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to n. 7</w:t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ASSOLVIMENTO IMPOSTA DI BOLLO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ind w:right="-1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t. 46 e 47 D.P.R. 28 dicembre 2000, n. 445)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l__ sottoscritt__  ___________________________ nat__ a _______________________ (___) il ___/___/_____, c.f. ______________________ e residente a _____________________ (___) in Via __________________________, con riferimento alla domanda del ___/___/_____ presentata per l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ichiesta di concessione area demaniale (pertinenza idraulic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essendo obbligatorio indicare, negli atti e nella modulistica informatica, la modalità di assolvimento dell’imposta di bollo, consapevole delle sanzioni penali in caso di dichiarazioni false e della conseguente decadenza dai benefici eventualmente conseguiti, ai sensi degli artt. 76 e 77 del D.P.R. 445/2000, sotto la propria responsabilità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l’imposta di bollo sull’istanza è stata assolta in modo virtuale, tramite apposizione ed annullamento della marca da bollo sul cartaceo della domanda, trattenuto presso il mittente a disposizione degli organi di controllo; a tal proposito dichiara che la marca da bollo di € 16,00 (euro sedici/00) applicata ha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l’identificativo n</w:t>
      </w:r>
      <w:r>
        <w:rPr>
          <w:rFonts w:cs="Times New Roman" w:ascii="Times New Roman" w:hAnsi="Times New Roman"/>
          <w:sz w:val="24"/>
          <w:szCs w:val="24"/>
          <w:lang w:val="it-IT"/>
        </w:rPr>
        <w:t>. _____________emesso in data ___/___/____;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a conoscenza che l’Autorità competente potrà effettuare controlli sulle pratiche presentate e pertanto si impegna a conservare il presente documento e a renderlo disponibile ai fini dei successivi control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_l_ sottoscritt_ dichiara inoltre, ai sensi dell’art. 13 del D.Lgs. n° 196/2003, di conoscere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copia del documento di riconosc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, __________________                                                                     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rma leggibile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a inviare in allegato alla domanda inoltrata via Pec</w:t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0:00Z</dcterms:created>
  <dc:creator>nicola.devitis</dc:creator>
  <dc:description/>
  <cp:keywords/>
  <dc:language>en-US</dc:language>
  <cp:lastModifiedBy>Utente</cp:lastModifiedBy>
  <cp:lastPrinted>2022-05-10T14:22:00Z</cp:lastPrinted>
  <dcterms:modified xsi:type="dcterms:W3CDTF">2022-05-28T15:30:00Z</dcterms:modified>
  <cp:revision>37</cp:revision>
  <dc:subject/>
  <dc:title/>
</cp:coreProperties>
</file>