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426"/>
        <w:jc w:val="right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Allegato n. 6</w:t>
      </w:r>
    </w:p>
    <w:p>
      <w:pPr>
        <w:pStyle w:val="Normal"/>
        <w:ind w:right="-1" w:firstLine="426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right="-1" w:firstLine="426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right="-1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DICHIARAZIONE SOSTITUTIVA DELL’ATTO DI NOTORIETA’</w:t>
      </w:r>
    </w:p>
    <w:p>
      <w:pPr>
        <w:pStyle w:val="Normal"/>
        <w:ind w:right="-1" w:firstLine="426"/>
        <w:jc w:val="center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(Artt. 46 e 47 D.P.R. 28 dicembre 2000, n. 445)</w:t>
      </w:r>
    </w:p>
    <w:p>
      <w:pPr>
        <w:pStyle w:val="Normal"/>
        <w:ind w:right="-1" w:firstLine="426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__l__ sottoscritt__  ___________________________ nat__ a _______________________ (___) il _______________, c.f. ______________________ e residente a _____________________ (___) in Via __________________________, consapevole delle sanzioni penali in caso di dichiarazioni false e della conseguente decadenza dai benefici eventualmente conseguiti, ai sensi degli artt. 76 e 77 del D.P.R. 445/2000, sotto la propria responsabilità </w:t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 I C H I A R A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essere, in qualità di ___________, l’unic__ erede del defunto ___________________________; pertanto, chiede che la cauzione già versata per la pratica n. TE/C/____, venga accreditata al___ sottoscritt__ e di utilizzare la documentazione tecnica allegata alla pertinenza idraulica sita in sponda __________ del Fiume ______________ in agro del Comune di ____________________ a fronte dell__ part.ll__  n._____________________ del foglio di mappa n. _____.</w:t>
      </w:r>
    </w:p>
    <w:p>
      <w:pPr>
        <w:pStyle w:val="Normal"/>
        <w:spacing w:lineRule="auto" w:line="360"/>
        <w:ind w:right="-79" w:firstLine="709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_l_ sottoscritt_ dichiara inoltre, ai sensi dell’art. 13 del D.L.gs. n° 196/2003, di conoscere che i dati personali contenuti nella presente dichiarazione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i allega copia del documento di riconoscimento.</w:t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____________________, __________________  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                                                 </w:t>
      </w:r>
    </w:p>
    <w:p>
      <w:pPr>
        <w:pStyle w:val="Normal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Firma leggibile </w:t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                                             </w:t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</w:t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type w:val="nextPage"/>
      <w:pgSz w:w="11906" w:h="16838"/>
      <w:pgMar w:left="851" w:right="851" w:gutter="0" w:header="0" w:top="39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4:50:00Z</dcterms:created>
  <dc:creator>nicola.devitis</dc:creator>
  <dc:description/>
  <cp:keywords/>
  <dc:language>en-US</dc:language>
  <cp:lastModifiedBy>Utente</cp:lastModifiedBy>
  <cp:lastPrinted>2018-05-23T11:56:00Z</cp:lastPrinted>
  <dcterms:modified xsi:type="dcterms:W3CDTF">2022-05-28T15:15:00Z</dcterms:modified>
  <cp:revision>46</cp:revision>
  <dc:subject/>
  <dc:title/>
</cp:coreProperties>
</file>