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ato n. 4</w:t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ICHIARAZIONE SOSTITUTIVA DELL’ATTO DI NOTORIETA’</w:t>
      </w:r>
    </w:p>
    <w:p>
      <w:pPr>
        <w:pStyle w:val="Normal"/>
        <w:ind w:right="-1"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Artt. 46 e 47 D.P.R. 28 dicembre 2000, n. 445)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l__ sottoscritt__  ___________________________ nat__ a _______________________ (___) il _______________, c.f. ______________________ e residente a _____________________ (___) in Via __________________________, consapevole delle sanzioni penali in caso di dichiarazioni false e della conseguente decadenza dai benefici eventualmente conseguiti, ai sensi degli artt. 76 e 77 del D.P.R. 445/2000, sotto la propria responsabilità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397" w:right="-1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utilizza dall’anno _______ l’area di pertinenza idraulica ubicata in sponda _____________ del fiume ________________ in agro del Comune di _______________ di mq. ______ a fronte dell_ part.ll_ n. ___________ del foglio di mappa n. _____, richiesta in concessione.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_l_ sottoscritt_ dichiara inoltre, ai sensi dell’art. 13 del D.Lgs. n° 196/2003, di conoscere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copia del documento di riconoscimen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, __________________                                                                   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 xml:space="preserve">Firma leggibile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0:00Z</dcterms:created>
  <dc:creator>nicola.devitis</dc:creator>
  <dc:description/>
  <cp:keywords/>
  <dc:language>en-US</dc:language>
  <cp:lastModifiedBy>Utente</cp:lastModifiedBy>
  <cp:lastPrinted>2011-12-01T13:22:00Z</cp:lastPrinted>
  <dcterms:modified xsi:type="dcterms:W3CDTF">2022-05-28T15:11:00Z</dcterms:modified>
  <cp:revision>36</cp:revision>
  <dc:subject/>
  <dc:title/>
</cp:coreProperties>
</file>