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egato n. 2</w:t>
      </w:r>
    </w:p>
    <w:p>
      <w:pPr>
        <w:pStyle w:val="Normal"/>
        <w:ind w:right="-1" w:firstLine="426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ICHIARAZIONE SOSTITUTIVA DELL’ATTO DI NOTORIETA’</w:t>
      </w:r>
    </w:p>
    <w:p>
      <w:pPr>
        <w:pStyle w:val="Normal"/>
        <w:ind w:right="-1"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Artt. 46 e 47 D.P.R. 28 dicembre 2000, n. 445)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l__ sottoscritt__  ___________________________ nat__ a _______________________ (___) il _______________, c.f. ______________________ e residente a _____________________ (___) in Via __________________________, consapevole delle sanzioni penali in caso di dichiarazioni false e della conseguente decadenza dai benefici eventualmente conseguiti, ai sensi degli artt. 76 e 77 del D.P.R. 445/2000, sotto la propria responsabilità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I C H I A R A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’utilizzazione, ad uso ________________, e la superficie dell’area pertinenziale, ubicata in sponda ____________ del fiume ______________in agro del Comune di _______________ di mq. _______ a fronte dell_ part.ll_ n. ____________ del foglio di mappa n. _____, sono rimaste invariate;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non vi è stata alcuna variazione o modifica dello stato originario dei luoghi né sono stati realizzati lavori, opere e/o strutture fisse sul suolo;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resta valida la documentazione tecnica presentata in data _____________ per la stipula del precedente Atto di Concessione n. _________  del ___________con il Servizio Regionale del Genio Civile;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, in qualità di proprietari__ dell__ part.ll__ n. _______________ del foglio di mappa n. ____ del Comune di ___________________________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rontista e confinan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l’area di pertinenza idraulica, della superficie complessiva di mq. _____ ubicata in sponda ____________ del fiume ______________, richiesta in concess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_l_ sottoscritt_ dichiara inoltre, ai sensi dell’art. 13 del D.Lgs. n° 196/2003, di conoscere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lega copia del documento di riconoscimento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__________________, 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irma leggibile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1:00Z</dcterms:created>
  <dc:creator>nicola.devitis</dc:creator>
  <dc:description/>
  <cp:keywords/>
  <dc:language>en-US</dc:language>
  <cp:lastModifiedBy>Utente</cp:lastModifiedBy>
  <dcterms:modified xsi:type="dcterms:W3CDTF">2022-05-28T15:07:00Z</dcterms:modified>
  <cp:revision>22</cp:revision>
  <dc:subject/>
  <dc:title/>
</cp:coreProperties>
</file>