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left="4820" w:hanging="54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ARTIMENTO INFRASTRUTTURE E TRASPORTI –DPE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GENIO CIVILE REGIONALE DI PESCARA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 Catullo n.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5127 PESCAR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right="484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>Oggetto: RICHIESTA AUTORIZZAZIONE PER IL TAGLIO DI PIANTE SU AREA  DEMANIALE,  art. 93 e seguenti  del R.D.523/1904</w:t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eastAsia="Calibri" w:cs="Arial"/>
          <w:b/>
          <w:b/>
          <w:i/>
          <w:i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__________________________________ nato a _________________ Prov ____ , C.F./P.I. ________________________________________________________ , con recapito in ___________________________ Prov di ___    via ________________________ ___________ Tel. ________ ________ Email _____________________ _______________________    </w:t>
      </w:r>
    </w:p>
    <w:p>
      <w:pPr>
        <w:pStyle w:val="Normal"/>
        <w:tabs>
          <w:tab w:val="clear" w:pos="708"/>
          <w:tab w:val="left" w:pos="4678" w:leader="dot"/>
        </w:tabs>
        <w:ind w:right="484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L’autorizzazione ai sensi del R.D.523/1904 dal punto di vista idraulico, ad effettuare il taglio di n. _______piante di____________________________________ su area del Demanio Fluviale , in sponda _____________del Fiume________________________ in agro del Comune di _____________________________ a fronte delle part.lle catastali n. ______________, così come evidenziato nell’apposito Foglio di mappa n. _________, allegato alla presente  e nel rispetto delle disposizioni che verranno impartite dalle preposte istituzioni.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aborati da allegare al fine del rilascio dell’atto autorizzativ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relazione descrittiva in cui viene riportato il numero preciso delle piante da tagliare con diametro, altezza e tipologia (verrà calcolato il valore del macchiatico e comunicato l’importo da versare), indicare la motivazione del taglio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/>
      </w:pPr>
      <w:r>
        <w:rPr>
          <w:rFonts w:cs="Arial" w:ascii="Arial" w:hAnsi="Arial"/>
        </w:rPr>
        <w:t>- documentazione fotografica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imetria catastale da dove si evince foglio e particella dell’intervento in questione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osta di bollo pari a 16,00 euro mediante F24 (Codice Tributo: 1552);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spese di istruttoria pari a 23,00 euro, intestato a Regione Abruzzo -Gestione Demanio Idrico, c/c 40205379, causale "spese di istruttoria cap 35013" oppure mediante </w:t>
      </w:r>
      <w:r>
        <w:rPr>
          <w:rFonts w:cs="Arial" w:ascii="Arial" w:hAnsi="Arial"/>
          <w:u w:val="single"/>
        </w:rPr>
        <w:t>PagoPa</w:t>
      </w:r>
      <w:r>
        <w:rPr>
          <w:rFonts w:cs="Arial" w:ascii="Arial" w:hAnsi="Arial"/>
        </w:rPr>
        <w:t xml:space="preserve"> attraverso il seguente link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agora.regione.abruzzo.it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utto dovrà essere inoltrato mediante pec al seguente indirizzo: </w:t>
      </w:r>
      <w:r>
        <w:rPr>
          <w:rFonts w:cs="Arial" w:ascii="Arial" w:hAnsi="Arial"/>
          <w:u w:val="single"/>
        </w:rPr>
        <w:t>dpe015@pec.regione.abruzzo.it</w:t>
      </w:r>
      <w:r>
        <w:rPr>
          <w:rFonts w:cs="Arial" w:ascii="Arial" w:hAnsi="Arial"/>
        </w:rPr>
        <w:t xml:space="preserve"> (c.a. ing. Francesco Campitiello, tel. 085/9181102) </w:t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dot"/>
        </w:tabs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Luogo_______ lì _________                                                          Firma del richiedente</w:t>
      </w:r>
    </w:p>
    <w:p>
      <w:pPr>
        <w:pStyle w:val="Normal"/>
        <w:spacing w:lineRule="auto" w:line="240" w:before="0" w:after="0"/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Modello Domanda</w:t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pacing w:val="28"/>
      <w:sz w:val="4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ra.regione.abruzz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3:00Z</dcterms:created>
  <dc:creator>abevilacqua</dc:creator>
  <dc:description/>
  <cp:keywords/>
  <dc:language>en-US</dc:language>
  <cp:lastModifiedBy>Francesco Campitiello</cp:lastModifiedBy>
  <cp:lastPrinted>2013-01-08T15:47:00Z</cp:lastPrinted>
  <dcterms:modified xsi:type="dcterms:W3CDTF">2022-04-28T10:34:00Z</dcterms:modified>
  <cp:revision>3</cp:revision>
  <dc:subject/>
  <dc:title>In marca da bollo</dc:title>
</cp:coreProperties>
</file>