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-671830</wp:posOffset>
            </wp:positionV>
            <wp:extent cx="520700" cy="781050"/>
            <wp:effectExtent l="0" t="0" r="0" b="0"/>
            <wp:wrapNone/>
            <wp:docPr id="1" name="Loa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a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. 10/11</w:t>
      </w:r>
    </w:p>
    <w:p>
      <w:pPr>
        <w:pStyle w:val="Heading"/>
        <w:jc w:val="center"/>
        <w:rPr/>
      </w:pPr>
      <w:r>
        <w:rPr/>
        <w:t>GIUNTA REGIONAL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</w:rPr>
        <w:t xml:space="preserve">RICHIESTA PER   IMPIANTO VIGNETO P.M.M. o PER SPERIMENTA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PETT.LE REGIONE ABRUZZO </w:t>
      </w:r>
    </w:p>
    <w:p>
      <w:pPr>
        <w:pStyle w:val="Stil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>Servizio Promozione delle Filiere e Biodiversità</w:t>
      </w:r>
    </w:p>
    <w:p>
      <w:pPr>
        <w:pStyle w:val="Sti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Catullo, 17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65100 </w:t>
      </w:r>
      <w:r>
        <w:rPr>
          <w:rFonts w:cs="Times New Roman" w:ascii="Times New Roman" w:hAnsi="Times New Roman"/>
          <w:bCs/>
          <w:u w:val="single"/>
        </w:rPr>
        <w:t>PESCARA</w:t>
      </w:r>
    </w:p>
    <w:p>
      <w:pPr>
        <w:pStyle w:val="Sti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jc w:val="right"/>
        <w:rPr/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</w:rPr>
        <w:t>PEC dpd019@pec.regione.abruzzo.it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0"/>
        <w:ind w:right="-145" w:hanging="0"/>
        <w:rPr/>
      </w:pPr>
      <w:r>
        <w:rPr>
          <w:szCs w:val="24"/>
        </w:rPr>
        <w:t xml:space="preserve">Il  sottoscritto                               nato il               a                                C.U.A.A.                                            residente in                                    via                                                n.      C.A.P.                ,   nella sua qualità di titolare/legale rappresentante dell’ azienda                            C.U.A.A. (solo società)                      situata nel Comune di                          , tel.                     PEC/mail                                    C.A.A.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Essendo in possesso autorizzazione d’impianto per la superficie di Ha                   come da Vs. autorizzazione/comunicazione  n                         del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L’autorizzazione all’impianto di un vigneto per  la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sz w:val="22"/>
          <w:szCs w:val="22"/>
        </w:rPr>
        <w:t xml:space="preserve"> produzione di Piante Madri Marze -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sz w:val="22"/>
          <w:szCs w:val="22"/>
        </w:rPr>
        <w:t xml:space="preserve"> sperimentazione, sui terreni e per  le superfici riportate nel prospetto;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unicare alla Regione la realizzazione dell’impianto entro 60 giorni dall’avvenuta messa a dimora delle barbatel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DICHIARA (ai sensi dell’art. 47 D.P.R. 28.12.200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 (1)                               delle superfici da impiantare a vite da vin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la scheda delle superfici vitate in regola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zzazione alla richiesta da parte degli eventuali comproprietari o proprietari qualora la conduzione non coincida con la propri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pia del documento d’identità in corso di validità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quisizione ed il  trattamento dei dati contenuti nella presente domanda ai sensi della normativa vigente e l’accesso al fondo per i controlli agli addetti degli organismi comunitari, nazionali  e regionali. 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DESCRIZIONE DEL VIGNETO OGGETTO DEL REIMPIANTO </w:t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724"/>
        <w:gridCol w:w="567"/>
        <w:gridCol w:w="1134"/>
        <w:gridCol w:w="1134"/>
        <w:gridCol w:w="2127"/>
        <w:gridCol w:w="1275"/>
        <w:gridCol w:w="1985"/>
        <w:gridCol w:w="1559"/>
      </w:tblGrid>
      <w:tr>
        <w:trPr>
          <w:trHeight w:val="3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FERIMENTI CATASTALI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IGNETO REIMPIANTA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un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l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uperficie Interessata     ( Mq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Irrigato (SI/NO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et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sto di Impia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e Di Allevament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’impia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data                               </w:t>
      </w:r>
    </w:p>
    <w:p>
      <w:pPr>
        <w:pStyle w:val="Normal"/>
        <w:ind w:left="10635" w:firstLine="709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Firma</w:t>
      </w:r>
      <w:r>
        <w:rPr>
          <w:szCs w:val="24"/>
        </w:rPr>
        <w:t xml:space="preserve">  </w:t>
      </w:r>
    </w:p>
    <w:p>
      <w:pPr>
        <w:pStyle w:val="Normal"/>
        <w:ind w:left="9217"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*) = superficie dichiarata non vincolante e subordinata alla lavorazione dei poligoni GIS da parte della Regione Abruzzo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240" cy="7620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240" cy="762000"/>
          <wp:effectExtent l="0" t="0" r="0" b="0"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6:00Z</dcterms:created>
  <dc:creator>maurizio.odoardi</dc:creator>
  <dc:description/>
  <cp:keywords/>
  <dc:language>en-US</dc:language>
  <cp:lastModifiedBy>Luciano Santoferrara</cp:lastModifiedBy>
  <cp:lastPrinted>2017-02-06T09:33:00Z</cp:lastPrinted>
  <dcterms:modified xsi:type="dcterms:W3CDTF">2020-10-15T14:05:00Z</dcterms:modified>
  <cp:revision>18</cp:revision>
  <dc:subject/>
  <dc:title> </dc:title>
</cp:coreProperties>
</file>