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133794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 tra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F24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66.25pt;mso-wrap-distance-left:9.05pt;mso-wrap-distance-right:9.05pt;mso-wrap-distance-top:0pt;mso-wrap-distance-bottom:0pt;margin-top:13.0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 tram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F24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LLA REGIONE ABRUZZ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PE - DIPARTIMENTO INFRASTRUTTURE 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SPOR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Genio Civil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Ufficio Gestione Demanio Idrico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nvasi e Sbarramenti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color w:val="000000"/>
          <w:sz w:val="24"/>
          <w:szCs w:val="24"/>
          <w:highlight w:val="red"/>
        </w:rPr>
      </w:pPr>
      <w:r>
        <w:rPr>
          <w:rFonts w:cs="Arial" w:ascii="Arial" w:hAnsi="Arial"/>
          <w:b/>
          <w:color w:val="000000"/>
          <w:sz w:val="24"/>
          <w:szCs w:val="24"/>
          <w:highlight w:val="red"/>
        </w:rPr>
      </w:r>
    </w:p>
    <w:p>
      <w:pPr>
        <w:pStyle w:val="TextBody"/>
        <w:rPr/>
      </w:pPr>
      <w:r>
        <w:rPr>
          <w:u w:val="single"/>
        </w:rPr>
        <w:t>OGGETTO</w:t>
      </w:r>
      <w:r>
        <w:rPr/>
        <w:t>: R.D. n. 1775/33 - art. 56. REGOLAMENTO REGIONALE SULLE ACQUE DECRETO N. 3 DEL 13.08.2007 - DOMANDA PER IL RINNOVO DELLA LICENZA DI ATTINGIMENTO di acque superficiali dal corso d’acqua denominato 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nel Comune di _______________, località/via ________________________ ad uso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 xml:space="preserve">Il sottoscritto ______________________, nato a ___________ il ________________ e residente nel Comune di __________________ in via __________________, in qualità di </w:t>
      </w:r>
      <w:r>
        <w:rPr>
          <w:b/>
        </w:rPr>
        <w:t>(2)</w:t>
      </w:r>
      <w:r>
        <w:rPr/>
        <w:t xml:space="preserve">_________________ della </w:t>
      </w:r>
      <w:r>
        <w:rPr>
          <w:b/>
        </w:rPr>
        <w:t>(3)</w:t>
      </w:r>
      <w:r>
        <w:rPr/>
        <w:t xml:space="preserve"> ______________ avente sede legale in __________________ P.I./C.F. 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Già titolare della LICENZA DI ATTINGIMENTO di acqua ad uso _________________ rilasciata in data _____________ prot. n. ________________ con validità fino al ___________________,</w:t>
      </w:r>
    </w:p>
    <w:p>
      <w:pPr>
        <w:pStyle w:val="Normal"/>
        <w:spacing w:before="120" w:after="120"/>
        <w:jc w:val="both"/>
        <w:rPr/>
      </w:pPr>
      <w:r>
        <w:rPr/>
        <w:t>Telefono____________ e-mail _________________</w:t>
      </w:r>
    </w:p>
    <w:p>
      <w:pPr>
        <w:pStyle w:val="Heading2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’art 56 del R.D. n. 1775/33 e successive modificazioni ed integrazioni, il </w:t>
      </w:r>
      <w:r>
        <w:rPr>
          <w:b/>
        </w:rPr>
        <w:t>RINNOVO</w:t>
      </w:r>
      <w:r>
        <w:rPr/>
        <w:t xml:space="preserve"> </w:t>
      </w:r>
      <w:r>
        <w:rPr>
          <w:b/>
        </w:rPr>
        <w:t>(4)</w:t>
      </w:r>
      <w:r>
        <w:rPr/>
        <w:t xml:space="preserve"> della licenza di attingimento d’acqua sopra richiamata per l’annualità dal __________ al 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Heading2"/>
        <w:rPr>
          <w:b/>
          <w:b/>
        </w:rPr>
      </w:pPr>
      <w:r>
        <w:rPr>
          <w:b/>
        </w:rPr>
        <w:t xml:space="preserve">DICHIARA 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bCs/>
        </w:rPr>
        <w:t>l’attingimento verrà praticato con le stesse modalità di prelievo e di istallazione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’ubicazione del punto di prelievo e delle particelle interessate resta immutato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non vengono modificati il ciclo di utilizzazione, l’uso e i quantitativi già autorizzat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’attingimento verrà praticato mediante motopompa o elettropompa mobile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a pompa emungente sarà installata senza opere fisse sull’argine, ove presente, ed in modo da non intralciare il passaggio del personale addetto per le opere di manutenzione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’argine o la sponda non verrà in alcun modo manomesso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nel caso di elettropompa, il cavo sarà collocato a norma di legge e con sistemi idonei per la sicurezza dei terz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il tubo pescatore sarà immerso in modo da non creare vortic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a restituzione nel corso d’acqua è regolarmente autorizzata dall’Ente competente in materia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avrà cura di installare a sue spese idoneo strumento per la misura dei quantitativi d’acqua attinta dandone comunicazione all’Ufficio concedente dei prelievi effettuat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avrà cura di installare a sue spese idoneo strumento di regolazione della portata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l’irrigazione verrà effettuata in terreni non serviti da Consorzi o altri Enti Irrigui;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bCs/>
        </w:rPr>
      </w:pPr>
      <w:r>
        <w:rPr>
          <w:bCs/>
        </w:rPr>
        <w:t>elegge il proprio domicilio legale presso la sede del Comune di ________________________</w:t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both"/>
        <w:rPr>
          <w:b/>
          <w:b/>
          <w:bCs/>
        </w:rPr>
      </w:pPr>
      <w:r>
        <w:rPr>
          <w:b/>
          <w:bCs/>
        </w:rPr>
        <w:t>Per quanto non specificato si rimanda agli elaborati già inviat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>
          <w:bCs/>
          <w:sz w:val="22"/>
        </w:rPr>
        <w:t>Luogo _______________________ data ______________</w:t>
      </w:r>
    </w:p>
    <w:p>
      <w:pPr>
        <w:pStyle w:val="Normal"/>
        <w:spacing w:lineRule="auto" w:line="360"/>
        <w:ind w:left="576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5760"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5760" w:firstLine="720"/>
        <w:jc w:val="both"/>
        <w:rPr>
          <w:bCs/>
          <w:sz w:val="22"/>
        </w:rPr>
      </w:pPr>
      <w:r>
        <w:rPr>
          <w:bCs/>
          <w:sz w:val="22"/>
        </w:rPr>
        <w:t>Il Richiedente</w:t>
      </w:r>
    </w:p>
    <w:p>
      <w:pPr>
        <w:pStyle w:val="Normal"/>
        <w:ind w:left="5400" w:hanging="0"/>
        <w:jc w:val="both"/>
        <w:rPr/>
      </w:pPr>
      <w:r>
        <w:rPr/>
        <w:t>__________________________</w:t>
      </w:r>
    </w:p>
    <w:p>
      <w:pPr>
        <w:pStyle w:val="Normal"/>
        <w:ind w:left="4248"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 domanda, compreso i documenti tecnici allegati, deve essere firmata digitalmente e trasmessa a mezzo PEC all’indirizzo: </w:t>
      </w:r>
      <w:r>
        <w:rPr>
          <w:b/>
          <w:color w:val="0000FF"/>
          <w:sz w:val="22"/>
          <w:szCs w:val="22"/>
          <w:u w:val="single"/>
        </w:rPr>
        <w:t>dpe016@pec.regione.abruzzo.it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AL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i Modelli F24 dell’Agenzia delle Entrate, una attestante l’assolvimento dell’imposta di bollo dovuta in formato digitale per l’istanza di € 16,00  e una sempre di €16,00 per il rilascio della lic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 xml:space="preserve">ricevuta di versamento sul c/c postale n. 40205379 intestato alla Regione Abruzzo – Gestione Demanio Idrico – Capitolo 32107 dell’importo relativo al canone annuale </w:t>
      </w:r>
      <w:r>
        <w:rPr>
          <w:b/>
          <w:szCs w:val="20"/>
        </w:rPr>
        <w:t>(5)</w:t>
      </w:r>
      <w:r>
        <w:rPr>
          <w:szCs w:val="20"/>
        </w:rPr>
        <w:t xml:space="preserve">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fotocopia del documento di identità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FBFFEO+TimesNewRoman,Bold;Times New Roman"/>
          <w:bCs/>
          <w:color w:val="000000"/>
        </w:rPr>
      </w:pPr>
      <w:r>
        <w:rPr>
          <w:b/>
        </w:rPr>
        <w:t>NOTE PER LA COMPILAZIONE</w:t>
      </w:r>
    </w:p>
    <w:p>
      <w:pPr>
        <w:pStyle w:val="Normal"/>
        <w:rPr>
          <w:rFonts w:cs="FBFFEO+TimesNewRoman,Bold;Times New Roman"/>
          <w:bCs/>
          <w:color w:val="000000"/>
          <w:highlight w:val="yellow"/>
        </w:rPr>
      </w:pPr>
      <w:r>
        <w:rPr>
          <w:rFonts w:cs="FBFFEO+TimesNewRoman,Bold;Times New Roman"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FBFFHB+TimesNewRoman;Times New Roman" w:hAnsi="FBFFHB+TimesNewRoman;Times New Roman" w:cs="FBFFHB+TimesNewRoman;Times New Roman"/>
          <w:color w:val="000000"/>
        </w:rPr>
      </w:pPr>
      <w:r>
        <w:rPr>
          <w:rFonts w:cs="FBFFHB+TimesNewRoman;Times New Roman" w:ascii="FBFFHB+TimesNewRoman;Times New Roman" w:hAnsi="FBFFHB+TimesNewRoman;Times New Roman"/>
          <w:b/>
          <w:color w:val="000000"/>
        </w:rPr>
        <w:t>1.</w:t>
      </w:r>
      <w:r>
        <w:rPr>
          <w:rFonts w:cs="FBFFHB+TimesNewRoman;Times New Roman" w:ascii="FBFFHB+TimesNewRoman;Times New Roman" w:hAnsi="FBFFHB+TimesNewRoman;Times New Roman"/>
          <w:color w:val="000000"/>
        </w:rPr>
        <w:t xml:space="preserve"> per gli enti pubblici la domanda va presentata in carta semplice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FBFFHB+TimesNewRoman;Times New Roman" w:hAnsi="FBFFHB+TimesNewRoman;Times New Roman" w:cs="FBFFHB+TimesNewRoman;Times New Roman"/>
          <w:color w:val="000000"/>
        </w:rPr>
      </w:pPr>
      <w:r>
        <w:rPr>
          <w:rFonts w:cs="FBFFHB+TimesNewRoman;Times New Roman" w:ascii="FBFFHB+TimesNewRoman;Times New Roman" w:hAnsi="FBFFHB+TimesNewRoman;Times New Roman"/>
          <w:b/>
          <w:color w:val="000000"/>
        </w:rPr>
        <w:t>2</w:t>
      </w:r>
      <w:r>
        <w:rPr>
          <w:rFonts w:cs="FBFFHB+TimesNewRoman;Times New Roman" w:ascii="FBFFHB+TimesNewRoman;Times New Roman" w:hAnsi="FBFFHB+TimesNewRoman;Times New Roman"/>
          <w:color w:val="000000"/>
        </w:rPr>
        <w:t>. legale rappresentante/titolare/sindaco pro-tempore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FBFFHB+TimesNewRoman;Times New Roman" w:hAnsi="FBFFHB+TimesNewRoman;Times New Roman" w:cs="FBFFHB+TimesNewRoman;Times New Roman"/>
          <w:color w:val="000000"/>
        </w:rPr>
      </w:pPr>
      <w:r>
        <w:rPr>
          <w:rFonts w:cs="FBFFHB+TimesNewRoman;Times New Roman" w:ascii="FBFFHB+TimesNewRoman;Times New Roman" w:hAnsi="FBFFHB+TimesNewRoman;Times New Roman"/>
          <w:b/>
          <w:color w:val="000000"/>
        </w:rPr>
        <w:t>3</w:t>
      </w:r>
      <w:r>
        <w:rPr>
          <w:rFonts w:cs="FBFFHB+TimesNewRoman;Times New Roman" w:ascii="FBFFHB+TimesNewRoman;Times New Roman" w:hAnsi="FBFFHB+TimesNewRoman;Times New Roman"/>
          <w:color w:val="000000"/>
        </w:rPr>
        <w:t>. ditta/comune/altro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FBFFHB+TimesNewRoman;Times New Roman" w:hAnsi="FBFFHB+TimesNewRoman;Times New Roman" w:cs="FBFFHB+TimesNewRoman;Times New Roman"/>
          <w:color w:val="000000"/>
        </w:rPr>
      </w:pPr>
      <w:r>
        <w:rPr>
          <w:rFonts w:cs="FBFFHB+TimesNewRoman;Times New Roman" w:ascii="FBFFHB+TimesNewRoman;Times New Roman" w:hAnsi="FBFFHB+TimesNewRoman;Times New Roman"/>
          <w:b/>
          <w:color w:val="000000"/>
        </w:rPr>
        <w:t>4</w:t>
      </w:r>
      <w:r>
        <w:rPr>
          <w:rFonts w:cs="FBFFHB+TimesNewRoman;Times New Roman" w:ascii="FBFFHB+TimesNewRoman;Times New Roman" w:hAnsi="FBFFHB+TimesNewRoman;Times New Roman"/>
          <w:color w:val="000000"/>
        </w:rPr>
        <w:t>. sono consentiti massimo cinque rinnovi</w:t>
      </w:r>
      <w:r>
        <w:rPr>
          <w:rFonts w:cs="FBFFHB+TimesNewRoman;Times New Roman" w:ascii="FBFFHB+TimesNewRoman;Times New Roman" w:hAnsi="FBFFHB+TimesNewRoman;Times New Roman"/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vanish/>
          <w:sz w:val="20"/>
        </w:rPr>
      </w:pPr>
      <w:r>
        <w:rPr>
          <w:rFonts w:cs="FBFFHB+TimesNewRoman;Times New Roman" w:ascii="FBFFHB+TimesNewRoman;Times New Roman" w:hAnsi="FBFFHB+TimesNewRoman;Times New Roman"/>
          <w:b/>
          <w:color w:val="000000"/>
        </w:rPr>
        <w:t xml:space="preserve">5. </w:t>
      </w:r>
      <w:r>
        <w:rPr>
          <w:rFonts w:cs="FBFFHB+TimesNewRoman;Times New Roman" w:ascii="FBFFHB+TimesNewRoman;Times New Roman" w:hAnsi="FBFFHB+TimesNewRoman;Times New Roman"/>
          <w:color w:val="000000"/>
        </w:rPr>
        <w:t>da definire con l’Ufficio in funzione dell’uso e dei quantitativi richiesti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Ex BT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FFEO+TimesNewRoman">
    <w:altName w:val="Bold"/>
    <w:charset w:val="00"/>
    <w:family w:val="roman"/>
    <w:pitch w:val="default"/>
  </w:font>
  <w:font w:name="FBFFHB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wis721 LtEx BT" w:hAnsi="Swis721 LtEx BT" w:cs="Swis721 LtEx BT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wis721 LtEx BT;Sitka Small" w:hAnsi="Swis721 LtEx BT;Sitka Small" w:eastAsia="Times New Roman" w:cs="Times New Roman"/>
      <w:b/>
    </w:rPr>
  </w:style>
  <w:style w:type="character" w:styleId="WW8Num13z0">
    <w:name w:val="WW8Num13z0"/>
    <w:qFormat/>
    <w:rPr>
      <w:rFonts w:ascii="Swis721 LtEx BT;Sitka Small" w:hAnsi="Swis721 LtEx BT;Sitka Smal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paragrafo">
    <w:name w:val="corpo paragrafo"/>
    <w:basedOn w:val="Normal"/>
    <w:qFormat/>
    <w:pPr>
      <w:jc w:val="both"/>
    </w:pPr>
    <w:rPr>
      <w:b/>
      <w:i/>
      <w:sz w:val="1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FEO+TimesNewRoman,Bold;Times New Roman" w:hAnsi="FBFFEO+TimesNewRoman,Bold;Times New Roman" w:eastAsia="Times New Roman" w:cs="FBFFEO+TimesNewRoman,Bold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21:00Z</dcterms:created>
  <dc:creator>DiDonatoM</dc:creator>
  <dc:description/>
  <cp:keywords/>
  <dc:language>en-US</dc:language>
  <cp:lastModifiedBy>Tiziana Mariani</cp:lastModifiedBy>
  <cp:lastPrinted>2017-05-23T17:49:00Z</cp:lastPrinted>
  <dcterms:modified xsi:type="dcterms:W3CDTF">2022-04-27T10:27:00Z</dcterms:modified>
  <cp:revision>4</cp:revision>
  <dc:subject/>
  <dc:title> </dc:title>
</cp:coreProperties>
</file>