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AcronimoHTML"/>
          <w:rFonts w:ascii="Calibri" w:hAnsi="Calibri" w:cs="Arial"/>
          <w:kern w:val="2"/>
          <w:sz w:val="28"/>
          <w:szCs w:val="28"/>
        </w:rPr>
      </w:pPr>
      <w:r>
        <w:rPr>
          <w:rStyle w:val="AcronimoHTML"/>
          <w:rFonts w:cs="Arial" w:ascii="Calibri" w:hAnsi="Calibri"/>
          <w:kern w:val="2"/>
          <w:sz w:val="28"/>
          <w:szCs w:val="28"/>
        </w:rPr>
        <w:t xml:space="preserve">Contenuti minimi dell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</w:rPr>
      </w:pPr>
      <w:r>
        <w:rPr>
          <w:rStyle w:val="AcronimoHTML"/>
          <w:rFonts w:cs="Arial" w:ascii="Calibri" w:hAnsi="Calibri"/>
          <w:kern w:val="2"/>
          <w:sz w:val="28"/>
          <w:szCs w:val="28"/>
        </w:rPr>
        <w:t>RELAZIONE SINTETICA DEL PROGETTO STRUTTURALE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(Regolamento n. 3/2015, art. 3, comma 2.c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</w:rPr>
        <w:t xml:space="preserve">La presente </w:t>
      </w:r>
      <w:r>
        <w:rPr>
          <w:rFonts w:cs="Times New Roman" w:ascii="Calibri" w:hAnsi="Calibri"/>
          <w:b w:val="false"/>
          <w:i/>
          <w:kern w:val="0"/>
          <w:sz w:val="22"/>
          <w:szCs w:val="22"/>
        </w:rPr>
        <w:t>Relazione sintetica</w:t>
      </w:r>
      <w:r>
        <w:rPr>
          <w:rFonts w:cs="Times New Roman" w:ascii="Calibri" w:hAnsi="Calibri"/>
          <w:b w:val="false"/>
          <w:kern w:val="0"/>
          <w:sz w:val="22"/>
          <w:szCs w:val="22"/>
        </w:rPr>
        <w:t xml:space="preserve"> è da allegare all’istanza di denuncia dei lavori per la richiesta di autorizzazione sismica o di attestazione del deposito sismico, ai sensi degli artt. 4 e 6 del Regolamento n. 3/2015 attuativo della legge regionale 11 agosto 2011, n. 28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ll’art. 3 “Documentazione minima”, comma 2, punto c) del Regolamento n. 3/2015, è richiesta la redazione di apposita “Relazione sintetica del progetto strutturale” diretta a specificare, in maniera unitaria, gli elementi essenziali (di seguito descritti) che illustrano, in modo chiaro e sintetico, le modalità con cui il Progettista delle strutture ha elaborato il progetto esecutivo riguardante le strutture, con la sintetica indicazione delle motivazioni delle scelte progettuali effettuate, e con un rimando espresso alle restanti parti della relazione di calcolo strutturale e agli altri elaborati costituenti il progetto esecutivo, nelle quali possono rilevarsi gli elementi e le spiegazioni di dettagl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Tale parte della relazione di calcolo (di seguito denominata “Relazione sintetica”) deve illustrare i seguenti elementi essenziali:</w:t>
      </w:r>
    </w:p>
    <w:p>
      <w:pPr>
        <w:pStyle w:val="Normal"/>
        <w:autoSpaceDE w:val="false"/>
        <w:spacing w:before="120" w:after="0"/>
        <w:ind w:left="708" w:hanging="282"/>
        <w:jc w:val="both"/>
        <w:rPr/>
      </w:pPr>
      <w:r>
        <w:rPr>
          <w:rFonts w:cs="Calibri" w:ascii="Calibri" w:hAnsi="Calibri"/>
          <w:bCs/>
          <w:sz w:val="22"/>
          <w:szCs w:val="22"/>
        </w:rPr>
        <w:t>a) descrizione del contesto edilizio e delle caratteristiche geologiche, morfologiche e idrogeologiche del sito oggetto di intervento e con l’indicazione, per entrambe le tematiche, di eventuali problematiche riscontrate e delle soluzioni ipotizzate, tenuto conto anche delle indicazioni degli strumenti di pianificazione territoriale, urbanistica e di bacino;</w:t>
      </w:r>
    </w:p>
    <w:p>
      <w:pPr>
        <w:pStyle w:val="Normal"/>
        <w:autoSpaceDE w:val="false"/>
        <w:spacing w:before="120" w:after="0"/>
        <w:ind w:left="708" w:hanging="28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descrizione generale della struttura, sia in elevazione che in fondazione, e della tipologia di intervento, con indicazione delle destinazioni d’uso previste per la costruzione, dettagliate per ogni livello entro e fuori terra, e dei vincoli imposti dal progetto architettonico;</w:t>
      </w:r>
    </w:p>
    <w:p>
      <w:pPr>
        <w:pStyle w:val="Normal"/>
        <w:autoSpaceDE w:val="false"/>
        <w:spacing w:before="120" w:after="0"/>
        <w:ind w:left="708" w:hanging="282"/>
        <w:jc w:val="both"/>
        <w:rPr/>
      </w:pPr>
      <w:r>
        <w:rPr>
          <w:rFonts w:cs="Calibri" w:ascii="Calibri" w:hAnsi="Calibri"/>
          <w:bCs/>
          <w:sz w:val="22"/>
          <w:szCs w:val="22"/>
        </w:rPr>
        <w:t>c) normativa tecnica e riferimenti tecnici utilizzati, tra cui le eventuali prescrizioni sismiche contenute negli strumenti di pianificazione territoriale, urbanistica e di bacino;</w:t>
      </w:r>
    </w:p>
    <w:p>
      <w:pPr>
        <w:pStyle w:val="Normal"/>
        <w:autoSpaceDE w:val="false"/>
        <w:spacing w:before="120" w:after="0"/>
        <w:ind w:left="708" w:hanging="282"/>
        <w:jc w:val="both"/>
        <w:rPr/>
      </w:pPr>
      <w:r>
        <w:rPr>
          <w:rFonts w:cs="Calibri" w:ascii="Calibri" w:hAnsi="Calibri"/>
          <w:bCs/>
          <w:sz w:val="22"/>
          <w:szCs w:val="22"/>
        </w:rPr>
        <w:t>d) definizione dei parametri di progetto che concorrono alla definizione dell’azione sismica di base del sito (vita nominale - V</w:t>
      </w:r>
      <w:r>
        <w:rPr>
          <w:rFonts w:cs="Calibri" w:ascii="Calibri" w:hAnsi="Calibri"/>
          <w:bCs/>
          <w:sz w:val="16"/>
          <w:szCs w:val="16"/>
        </w:rPr>
        <w:t>N</w:t>
      </w:r>
      <w:r>
        <w:rPr>
          <w:rFonts w:cs="Calibri" w:ascii="Calibri" w:hAnsi="Calibri"/>
          <w:bCs/>
          <w:sz w:val="22"/>
          <w:szCs w:val="22"/>
        </w:rPr>
        <w:t>, classe d’uso, periodo di riferimento - V</w:t>
      </w:r>
      <w:r>
        <w:rPr>
          <w:rFonts w:cs="Calibri" w:ascii="Calibri" w:hAnsi="Calibri"/>
          <w:bCs/>
          <w:sz w:val="16"/>
          <w:szCs w:val="16"/>
        </w:rPr>
        <w:t>R</w:t>
      </w:r>
      <w:r>
        <w:rPr>
          <w:rFonts w:cs="Calibri" w:ascii="Calibri" w:hAnsi="Calibri"/>
          <w:bCs/>
          <w:sz w:val="22"/>
          <w:szCs w:val="22"/>
        </w:rPr>
        <w:t>, categoria del sottosuolo, categoria topografica, amplificazione topografica, zona sismica del sito, coordinate geografiche del sito), delle azioni considerate sulla costruzione e degli eventuali scenari di azioni eccezionali;</w:t>
      </w:r>
    </w:p>
    <w:p>
      <w:pPr>
        <w:pStyle w:val="Normal"/>
        <w:autoSpaceDE w:val="false"/>
        <w:spacing w:before="120" w:after="0"/>
        <w:ind w:left="708" w:hanging="282"/>
        <w:jc w:val="both"/>
        <w:rPr/>
      </w:pPr>
      <w:r>
        <w:rPr>
          <w:rFonts w:cs="Calibri" w:ascii="Calibri" w:hAnsi="Calibri"/>
          <w:bCs/>
          <w:sz w:val="22"/>
          <w:szCs w:val="22"/>
        </w:rPr>
        <w:t>e) descrizione dei materiali e dei prodotti per uso strutturale, dei requisiti di resistenza meccanica e di durabilità considerate;</w:t>
      </w:r>
    </w:p>
    <w:p>
      <w:pPr>
        <w:pStyle w:val="Normal"/>
        <w:autoSpaceDE w:val="false"/>
        <w:spacing w:before="120" w:after="0"/>
        <w:ind w:left="708" w:hanging="282"/>
        <w:jc w:val="both"/>
        <w:rPr/>
      </w:pPr>
      <w:r>
        <w:rPr>
          <w:rFonts w:cs="Calibri" w:ascii="Calibri" w:hAnsi="Calibri"/>
          <w:bCs/>
          <w:sz w:val="22"/>
          <w:szCs w:val="22"/>
        </w:rPr>
        <w:t>f) illustrazione dei criteri di progettazione e di modellazione: classe di duttilità CD, regolarità in pianta ed in alzato, tipologia strutturale, fattore di struttura q e relativa giustificazione, stati limite indagati, giunti di separazione fra strutture contigue, criteri per la valutazione degli elementi non strutturali e degli impianti, requisiti delle fondazioni e collegamenti tra fondazioni, vincolamenti interni e/o esterni, schemi statici adottati;</w:t>
      </w:r>
    </w:p>
    <w:p>
      <w:pPr>
        <w:pStyle w:val="Normal"/>
        <w:autoSpaceDE w:val="false"/>
        <w:spacing w:before="120" w:after="0"/>
        <w:ind w:left="708" w:hanging="28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) indicazione delle principali combinazioni delle azioni in relazione agli SLU e SLE indagati: coefficienti parziali per le azioni, coefficienti di combinazione;</w:t>
      </w:r>
    </w:p>
    <w:p>
      <w:pPr>
        <w:pStyle w:val="Normal"/>
        <w:autoSpaceDE w:val="false"/>
        <w:spacing w:before="120" w:after="0"/>
        <w:ind w:left="708" w:hanging="282"/>
        <w:rPr/>
      </w:pPr>
      <w:r>
        <w:rPr>
          <w:rFonts w:cs="Calibri" w:ascii="Calibri" w:hAnsi="Calibri"/>
          <w:bCs/>
          <w:sz w:val="22"/>
          <w:szCs w:val="22"/>
        </w:rPr>
        <w:t xml:space="preserve">h) indicazione motivata del metodo di analisi seguito per l’esecuzione della stessa: analisi lineare o non lineare (precisazione del fattore </w:t>
      </w:r>
      <w:r>
        <w:rPr>
          <w:rFonts w:cs="Symbol" w:ascii="Symbol" w:hAnsi="Symbol"/>
          <w:bCs/>
          <w:sz w:val="22"/>
          <w:szCs w:val="22"/>
        </w:rPr>
        <w:t></w:t>
      </w:r>
      <w:r>
        <w:rPr>
          <w:rFonts w:cs="Calibri" w:ascii="Calibri" w:hAnsi="Calibri"/>
          <w:bCs/>
          <w:sz w:val="22"/>
          <w:szCs w:val="22"/>
        </w:rPr>
        <w:t>= P . d/V . h), analisi statica o dinamica (periodo T</w:t>
      </w:r>
      <w:r>
        <w:rPr>
          <w:rFonts w:cs="Calibri" w:ascii="Calibri" w:hAnsi="Calibri"/>
          <w:bCs/>
          <w:sz w:val="16"/>
          <w:szCs w:val="16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&lt; 2.5T</w:t>
      </w:r>
      <w:r>
        <w:rPr>
          <w:rFonts w:cs="Calibri" w:ascii="Calibri" w:hAnsi="Calibri"/>
          <w:bCs/>
          <w:sz w:val="16"/>
          <w:szCs w:val="16"/>
        </w:rPr>
        <w:t>C</w:t>
      </w:r>
      <w:r>
        <w:rPr>
          <w:rFonts w:cs="Calibri" w:ascii="Calibri" w:hAnsi="Calibri"/>
          <w:bCs/>
          <w:sz w:val="22"/>
          <w:szCs w:val="22"/>
        </w:rPr>
        <w:t xml:space="preserve"> o T</w:t>
      </w:r>
      <w:r>
        <w:rPr>
          <w:rFonts w:cs="Calibri" w:ascii="Calibri" w:hAnsi="Calibri"/>
          <w:bCs/>
          <w:sz w:val="16"/>
          <w:szCs w:val="16"/>
        </w:rPr>
        <w:t>D</w:t>
      </w:r>
      <w:r>
        <w:rPr>
          <w:rFonts w:cs="Calibri" w:ascii="Calibri" w:hAnsi="Calibri"/>
          <w:bCs/>
          <w:sz w:val="22"/>
          <w:szCs w:val="22"/>
        </w:rPr>
        <w:t>, regolarità in altezza). Nel dettaglio deve essere esplicitato se trattasi di:</w:t>
      </w:r>
    </w:p>
    <w:p>
      <w:pPr>
        <w:pStyle w:val="Normal"/>
        <w:autoSpaceDE w:val="false"/>
        <w:spacing w:before="120" w:after="0"/>
        <w:ind w:left="99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nalisi lineare statica;</w:t>
      </w:r>
    </w:p>
    <w:p>
      <w:pPr>
        <w:pStyle w:val="Normal"/>
        <w:autoSpaceDE w:val="false"/>
        <w:spacing w:before="120" w:after="0"/>
        <w:ind w:left="99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nalisi lineare dinamica (numero di modi considerati e relative masse partecipanti);</w:t>
      </w:r>
    </w:p>
    <w:p>
      <w:pPr>
        <w:pStyle w:val="Normal"/>
        <w:autoSpaceDE w:val="false"/>
        <w:spacing w:before="120" w:after="0"/>
        <w:ind w:left="99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nalisi non lineare statica (distribuzioni di carico adottate e rapporti di sovra resistenza •</w:t>
      </w:r>
      <w:r>
        <w:rPr>
          <w:rFonts w:cs="Calibri" w:ascii="Calibri" w:hAnsi="Calibri"/>
          <w:bCs/>
          <w:sz w:val="16"/>
          <w:szCs w:val="16"/>
        </w:rPr>
        <w:t>u</w:t>
      </w:r>
      <w:r>
        <w:rPr>
          <w:rFonts w:cs="Calibri" w:ascii="Calibri" w:hAnsi="Calibri"/>
          <w:bCs/>
          <w:sz w:val="22"/>
          <w:szCs w:val="22"/>
        </w:rPr>
        <w:t>/•</w:t>
      </w:r>
      <w:r>
        <w:rPr>
          <w:rFonts w:cs="Calibri" w:ascii="Calibri" w:hAnsi="Calibri"/>
          <w:bCs/>
          <w:sz w:val="16"/>
          <w:szCs w:val="16"/>
        </w:rPr>
        <w:t>1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autoSpaceDE w:val="false"/>
        <w:spacing w:before="120" w:after="0"/>
        <w:ind w:left="99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nalisi non lineare dinamica (accelerogrammi adottati);</w:t>
      </w:r>
    </w:p>
    <w:p>
      <w:pPr>
        <w:pStyle w:val="Normal"/>
        <w:autoSpaceDE w:val="false"/>
        <w:spacing w:before="120" w:after="0"/>
        <w:ind w:left="99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ltro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>Riportando la sintesi dei principali risultati;</w:t>
      </w:r>
    </w:p>
    <w:p>
      <w:pPr>
        <w:pStyle w:val="Normal"/>
        <w:autoSpaceDE w:val="false"/>
        <w:spacing w:before="120" w:after="0"/>
        <w:ind w:left="708" w:hanging="28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) criteri di verifica agli stati limite indagati, in presenza di azione sismic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1134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stati limite ultimi, in termini di resistenza, di duttilità e di capacità di deformazione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1134" w:hanging="14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tati limite di esercizio, in termini di resistenza e di contenimento del danno agli elementi non strutturali;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) rappresentazione delle configurazioni deformate e delle caratteristiche di sollecitazione delle strutture più significative, così come emergenti dai risultati dell’analisi, sintesi delle verifiche di sicurezza, e giudizio motivato di accettabilità dei risultati;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) caratteristiche e affidabilità del codice di calcolo;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) con riferimento alle strutture geotecniche o di fondazione: fasi di realizzazione dell’opera (se pertinenti), sintesi delle massime pressioni attese, cedimenti e spostamenti assoluti/differenziali, distorsioni angolari, verifiche di stabilità terreno-fondazione eseguite, ed altri aspetti e risultati significativi della progettazione di opere particolar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 inoltre, per le </w:t>
      </w:r>
      <w:r>
        <w:rPr>
          <w:rFonts w:cs="Calibri" w:ascii="Calibri" w:hAnsi="Calibri"/>
          <w:bCs/>
          <w:sz w:val="22"/>
          <w:szCs w:val="22"/>
          <w:u w:val="single"/>
        </w:rPr>
        <w:t>costruzioni esistenti</w:t>
      </w:r>
      <w:r>
        <w:rPr>
          <w:rFonts w:cs="Calibri" w:ascii="Calibri" w:hAnsi="Calibri"/>
          <w:bCs/>
          <w:sz w:val="22"/>
          <w:szCs w:val="22"/>
        </w:rPr>
        <w:t>, aggiungere: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) indicazione della categoria di intervento previsto e motivazione della scelta adottata;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) descrizione della struttura esistente nel suo insieme, delle eventuali interazioni con altre unità strutturali e delle modalità con cui di ciò si è tenuto conto, dei principali interventi realizzati nel tempo, nonché sintesi delle vulnerabilità riscontrate, derivanti dal rilievo strutturale;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) definizione delle proprietà meccaniche dei materiali costituenti le strutture interessate dall’intervento, in relazione ad eventuali indagini specialistiche condotte o ad altro materiale disponibile, e conseguente determinazione dei livelli di conoscenza e dei corrispondenti fattori di confidenza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) risultati più significativi emersi dal confronto tra i livelli di sicurezza pre e post intervento, in condizioni statiche e sismiche.</w:t>
      </w:r>
    </w:p>
    <w:p>
      <w:pPr>
        <w:pStyle w:val="Normal"/>
        <w:autoSpaceDE w:val="false"/>
        <w:spacing w:before="12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Relazione sintetica va completata con le check-list con i dati di input per agevolare la comprensione delle impostazioni progettali in fase di controllo sulla progettazione da parte degli uffici competenti (art. 7 Regolamento n. 3/2015). La check-list è composta da due sezioni, la Sezione I contiene i dati generali e andrà sempre compilata per ogni tipo di intervento, la Sezione II è da scegliere, tra quelle allegate, secondo la fattispecie ricorrente: 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ione I – dati generali (da compilare sempre)</w:t>
      </w:r>
    </w:p>
    <w:p>
      <w:pPr>
        <w:pStyle w:val="Normal"/>
        <w:autoSpaceDE w:val="false"/>
        <w:spacing w:before="120" w:after="0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ione II – scheda specifica (da scegliere e compilare in base al tipo di intervento e tipologia strutturale)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I.MUR - nuovi edifici in muratu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.C.A. -  nuovi edifici in cemento arma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I.LEGNO -  nuovi edifici in legn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ES.MUR - interventi su edifici esistenti in muratu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ES.C.A. -  interventi su edifici esistenti in cemento armato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i precisa che dette check-list sono da considerarsi in forma “sperimentale” e non sono esaustive di tutte le categorie di intervento e di tutte le tipologie strutturali (ulteriori check potranno essere approvate con successivo atto). La loro efficacia sarà monitorata durante la fase sperimentale e potranno essere oggetto di modifica e/o integrazioni nel corso dell’applicazione, secondo le indicazioni che potranno pervenire sia dagli Uffici regionali competenti che dagli Ordini professionali e soggetti coinvolti. </w:t>
      </w:r>
    </w:p>
    <w:sectPr>
      <w:type w:val="nextPage"/>
      <w:pgSz w:w="11906" w:h="16838"/>
      <w:pgMar w:left="1134" w:right="992" w:gutter="0" w:header="0" w:top="99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9:00Z</dcterms:created>
  <dc:creator>maria.basi</dc:creator>
  <dc:description/>
  <cp:keywords/>
  <dc:language>en-US</dc:language>
  <cp:lastModifiedBy>Amedeo Di Nicola</cp:lastModifiedBy>
  <cp:lastPrinted>2016-02-15T16:27:00Z</cp:lastPrinted>
  <dcterms:modified xsi:type="dcterms:W3CDTF">2016-04-13T11:19:00Z</dcterms:modified>
  <cp:revision>3</cp:revision>
  <dc:subject/>
  <dc:title>RELAZIONE SINTETICA DEL PROGETTO STRUTTURALE</dc:title>
</cp:coreProperties>
</file>