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cheda tecnica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 allegaRe all’istanza per l’autorizzazione allo scarico del refluo derivante dal trattamento di acque reflue domestiche</w:t>
            </w:r>
          </w:p>
          <w:p>
            <w:pPr>
              <w:pStyle w:val="TextBody"/>
              <w:tabs>
                <w:tab w:val="clear" w:pos="708"/>
                <w:tab w:val="left" w:pos="8460" w:leader="none"/>
                <w:tab w:val="left" w:pos="9498" w:leader="none"/>
              </w:tabs>
              <w:ind w:right="33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Palatino Linotype" w:hAnsi="Palatino Linotype"/>
                <w:b/>
                <w:caps/>
                <w:sz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8460" w:leader="none"/>
        </w:tabs>
        <w:ind w:right="-1" w:hanging="0"/>
        <w:jc w:val="left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Verdana" w:ascii="Palatino Linotype" w:hAnsi="Palatino Linotype"/>
          <w:sz w:val="20"/>
          <w:szCs w:val="20"/>
        </w:rPr>
        <w:t>Il/La</w:t>
      </w:r>
      <w:r>
        <w:rPr>
          <w:rFonts w:eastAsia="Verdana" w:cs="Verdana" w:ascii="Palatino Linotype" w:hAnsi="Palatino Linotype"/>
          <w:sz w:val="20"/>
          <w:szCs w:val="20"/>
        </w:rPr>
        <w:t xml:space="preserve"> </w:t>
      </w:r>
      <w:r>
        <w:rPr>
          <w:rFonts w:cs="Verdana" w:ascii="Palatino Linotype" w:hAnsi="Palatino Linotype"/>
          <w:sz w:val="20"/>
          <w:szCs w:val="20"/>
        </w:rPr>
        <w:t xml:space="preserve">sottoscritto/a 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erit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’istanza 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utorizzazion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carico</w:t>
      </w:r>
      <w:r>
        <w:rPr>
          <w:rFonts w:eastAsia="Arial" w:cs="Arial" w:ascii="Palatino Linotype" w:hAnsi="Palatino Linotype"/>
          <w:sz w:val="20"/>
          <w:szCs w:val="20"/>
        </w:rPr>
        <w:t xml:space="preserve"> del refluo derivante dal trattamento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cque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reflue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 xml:space="preserve">domestiche </w:t>
      </w:r>
      <w:r>
        <w:rPr>
          <w:rFonts w:cs="Arial" w:ascii="Palatino Linotype" w:hAnsi="Palatino Linotype"/>
          <w:sz w:val="20"/>
          <w:szCs w:val="20"/>
        </w:rPr>
        <w:t>inoltrat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la</w:t>
      </w:r>
      <w:r>
        <w:rPr>
          <w:rFonts w:eastAsia="Arial" w:cs="Arial" w:ascii="Palatino Linotype" w:hAnsi="Palatino Linotype"/>
          <w:sz w:val="20"/>
          <w:szCs w:val="20"/>
        </w:rPr>
        <w:t xml:space="preserve"> Regione Abruzzo</w:t>
      </w:r>
      <w:r>
        <w:rPr>
          <w:rFonts w:cs="Arial" w:ascii="Palatino Linotype" w:hAnsi="Palatino Linotype"/>
          <w:sz w:val="20"/>
          <w:szCs w:val="20"/>
        </w:rPr>
        <w:t>, di cui la presente scheda costituisce allegato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nsapevo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la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responsabilità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ena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u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uò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nda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contr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in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aso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chiarazion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endac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onsapevol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ltresì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oter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cade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a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enefic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ottenuti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nch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ens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er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g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ffett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gli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rtt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6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7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el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.P.R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28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icembre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2000,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n.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44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36"/>
        </w:rPr>
        <w:t>DICHIARA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962" w:leader="none"/>
          <w:tab w:val="left" w:pos="6237" w:leader="none"/>
        </w:tabs>
        <w:ind w:left="284" w:hanging="360"/>
        <w:jc w:val="both"/>
        <w:rPr/>
      </w:pPr>
      <w:r>
        <w:rPr>
          <w:rFonts w:cs="Arial" w:ascii="Palatino Linotype" w:hAnsi="Palatino Linotype"/>
          <w:b/>
        </w:rPr>
        <w:t>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aratteristi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h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ll</w:t>
      </w:r>
      <w:r>
        <w:rPr>
          <w:rFonts w:eastAsia="Arial" w:cs="Arial" w:ascii="Palatino Linotype" w:hAnsi="Palatino Linotype"/>
          <w:b/>
        </w:rPr>
        <w:t>’</w:t>
      </w:r>
      <w:r>
        <w:rPr>
          <w:rFonts w:cs="Arial" w:ascii="Palatino Linotype" w:hAnsi="Palatino Linotype"/>
          <w:b/>
        </w:rPr>
        <w:t>impiant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scrit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iù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ttagliatamen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a allegat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intetizzat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abell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ttostanti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sz w:val="20"/>
        </w:rPr>
        <w:t>(</w:t>
      </w:r>
      <w:r>
        <w:rPr>
          <w:rFonts w:cs="Arial" w:ascii="Palatino Linotype" w:hAnsi="Palatino Linotype"/>
          <w:i/>
          <w:sz w:val="20"/>
        </w:rPr>
        <w:t>barrare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le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voci</w:t>
      </w:r>
      <w:r>
        <w:rPr>
          <w:rFonts w:eastAsia="Arial" w:cs="Arial" w:ascii="Palatino Linotype" w:hAnsi="Palatino Linotype"/>
          <w:i/>
          <w:sz w:val="20"/>
        </w:rPr>
        <w:t xml:space="preserve"> </w:t>
      </w:r>
      <w:r>
        <w:rPr>
          <w:rFonts w:cs="Arial" w:ascii="Palatino Linotype" w:hAnsi="Palatino Linotype"/>
          <w:i/>
          <w:sz w:val="20"/>
        </w:rPr>
        <w:t>d</w:t>
      </w:r>
      <w:r>
        <w:rPr>
          <w:rFonts w:eastAsia="Arial" w:cs="Arial" w:ascii="Palatino Linotype" w:hAnsi="Palatino Linotype"/>
          <w:i/>
          <w:sz w:val="20"/>
        </w:rPr>
        <w:t>’</w:t>
      </w:r>
      <w:r>
        <w:rPr>
          <w:rFonts w:cs="Arial" w:ascii="Palatino Linotype" w:hAnsi="Palatino Linotype"/>
          <w:i/>
          <w:sz w:val="20"/>
        </w:rPr>
        <w:t>interesse e compilare i campi</w:t>
      </w:r>
      <w:r>
        <w:rPr>
          <w:rFonts w:cs="Arial" w:ascii="Palatino Linotype" w:hAnsi="Palatino Linotype"/>
          <w:sz w:val="20"/>
        </w:rPr>
        <w:t>)</w:t>
      </w:r>
    </w:p>
    <w:p>
      <w:pPr>
        <w:pStyle w:val="Normal"/>
        <w:autoSpaceDE w:val="false"/>
        <w:rPr>
          <w:rFonts w:ascii="Palatino Linotype" w:hAnsi="Palatino Linotype" w:cs="Arial"/>
          <w:sz w:val="12"/>
          <w:szCs w:val="20"/>
          <w:u w:val="single"/>
        </w:rPr>
      </w:pPr>
      <w:r>
        <w:rPr>
          <w:rFonts w:cs="Arial" w:ascii="Palatino Linotype" w:hAnsi="Palatino Linotype"/>
          <w:sz w:val="12"/>
          <w:szCs w:val="20"/>
          <w:u w:val="single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5"/>
        <w:gridCol w:w="992"/>
        <w:gridCol w:w="1701"/>
        <w:gridCol w:w="284"/>
        <w:gridCol w:w="992"/>
        <w:gridCol w:w="425"/>
        <w:gridCol w:w="22"/>
        <w:gridCol w:w="1439"/>
        <w:gridCol w:w="1440"/>
      </w:tblGrid>
      <w:tr>
        <w:trPr>
          <w:trHeight w:val="127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ipologi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>’</w:t>
            </w:r>
            <w:r>
              <w:rPr>
                <w:rFonts w:cs="Arial" w:ascii="Palatino Linotype" w:hAnsi="Palatino Linotype"/>
                <w:sz w:val="20"/>
                <w:szCs w:val="20"/>
              </w:rPr>
              <w:t>impianto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snapToGrid w:val="false"/>
              <w:ind w:left="459" w:hanging="420"/>
              <w:jc w:val="both"/>
              <w:rPr/>
            </w:pPr>
            <w:r>
              <w:rPr>
                <w:rFonts w:cs="Arial" w:ascii="Palatino Linotype" w:hAnsi="Palatino Linotype"/>
              </w:rPr>
              <w:t>Imhoff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+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subirrigazion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ind w:left="459" w:hanging="420"/>
              <w:jc w:val="both"/>
              <w:rPr/>
            </w:pPr>
            <w:r>
              <w:rPr>
                <w:rFonts w:cs="Arial" w:ascii="Palatino Linotype" w:hAnsi="Palatino Linotype"/>
              </w:rPr>
              <w:t>Imhoff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+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itodepurazione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a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luss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orizzontal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ind w:left="459" w:hanging="420"/>
              <w:jc w:val="both"/>
              <w:rPr/>
            </w:pPr>
            <w:r>
              <w:rPr>
                <w:rFonts w:cs="Arial" w:ascii="Palatino Linotype" w:hAnsi="Palatino Linotype"/>
              </w:rPr>
              <w:t>Imhoff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+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itodepurazione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a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fluss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vertical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59" w:leader="none"/>
                <w:tab w:val="center" w:pos="4819" w:leader="none"/>
                <w:tab w:val="right" w:pos="9638" w:leader="none"/>
              </w:tabs>
              <w:ind w:left="459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Altr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</w:rPr>
              <w:t>(specificare)</w:t>
            </w:r>
            <w:r>
              <w:rPr>
                <w:rFonts w:eastAsia="Arial" w:cs="Arial" w:ascii="Palatino Linotype" w:hAnsi="Palatino Linotype"/>
              </w:rPr>
              <w:t xml:space="preserve"> _________________________________________________</w:t>
            </w:r>
          </w:p>
        </w:tc>
      </w:tr>
      <w:tr>
        <w:trPr>
          <w:trHeight w:val="532" w:hRule="atLeast"/>
        </w:trPr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>’</w:t>
            </w:r>
            <w:r>
              <w:rPr>
                <w:rFonts w:cs="Arial" w:ascii="Palatino Linotype" w:hAnsi="Palatino Linotype"/>
                <w:sz w:val="20"/>
                <w:szCs w:val="20"/>
              </w:rPr>
              <w:t>ass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ubblic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gnatur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fi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prietà (metri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Verdana" w:cs="Arial" w:ascii="Palatino Linotype" w:hAnsi="Palatino Linotype"/>
                <w:sz w:val="20"/>
                <w:szCs w:val="20"/>
              </w:rPr>
              <w:t>Categoria/e catastale/i del/i fabbricato/i da cui proviene/provengono lo/gli scarico/chi</w:t>
            </w:r>
          </w:p>
        </w:tc>
        <w:tc>
          <w:tcPr>
            <w:tcW w:w="4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spacing w:lineRule="exact" w:line="300"/>
              <w:ind w:left="32" w:right="-3" w:firstLine="9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Estrem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atastal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/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abbricato/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u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viene/provengono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lo/gli</w:t>
            </w:r>
            <w:r>
              <w:rPr>
                <w:rFonts w:eastAsia="Verdana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arico/ch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gli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ticelle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b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iferimenti catastali ove insiste il sistema di depur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oglio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rticelle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iferimenti catastali degli altri terreni costituenti la propriet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oglio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rticelle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Coordinate geografiche del punto di scarico nel ricettore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WGS84-GM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4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8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°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Gr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‘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Mi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kern w:val="2"/>
                <w:sz w:val="16"/>
                <w:szCs w:val="22"/>
              </w:rPr>
              <w:t>Secondi</w:t>
            </w:r>
          </w:p>
        </w:tc>
      </w:tr>
      <w:tr>
        <w:trPr>
          <w:trHeight w:val="6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ane Gauss-Boaga Roma 40 Fuso E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atitudine (N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kern w:val="2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  <w:t>Longitudine (E)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Arial"/>
                <w:kern w:val="2"/>
                <w:sz w:val="22"/>
                <w:szCs w:val="22"/>
              </w:rPr>
            </w:pPr>
            <w:r>
              <w:rPr>
                <w:rFonts w:cs="Arial" w:ascii="Palatino Linotype" w:hAnsi="Palatino Linotyp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"/>
        <w:gridCol w:w="142"/>
        <w:gridCol w:w="992"/>
        <w:gridCol w:w="284"/>
        <w:gridCol w:w="5027"/>
      </w:tblGrid>
      <w:tr>
        <w:trPr>
          <w:trHeight w:val="1474" w:hRule="atLeast"/>
        </w:trPr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o scarico recapita in area di salvaguardia delle risorse idriche destinate al consumo umano di cui all'articolo 94 del D.Lgs. 152/2006, oppure in corpo idrico posto in area protetta di cui alla vigente normativa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2"/>
              </w:rPr>
              <w:t>In area di salvaguardia delle risorse idriche destinate al consumo umano di cui all'articolo 94 del D.Lgs. 152/2006 (denominazione/codice area di salvaguardia __________________________________ _____________________________________________)</w:t>
            </w:r>
          </w:p>
        </w:tc>
      </w:tr>
      <w:tr>
        <w:trPr>
          <w:trHeight w:val="1095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2"/>
              </w:rPr>
              <w:t>In</w:t>
            </w:r>
            <w:r>
              <w:rPr>
                <w:rFonts w:cs="Arial" w:ascii="Palatino Linotype" w:hAnsi="Palatino Linotype"/>
                <w:b/>
                <w:sz w:val="20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2"/>
              </w:rPr>
              <w:t>area protetta di cui alla vigente normativa (denominazione area protetta ___________________ _____________________________________________ )</w:t>
            </w:r>
          </w:p>
        </w:tc>
      </w:tr>
      <w:tr>
        <w:trPr>
          <w:trHeight w:val="449" w:hRule="atLeast"/>
        </w:trPr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it-IT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</w:tr>
      <w:tr>
        <w:trPr>
          <w:trHeight w:val="97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l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richiedent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realizza/utilizz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l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istem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i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maltimento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u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suddett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partice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n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qualità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i: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59" w:hanging="36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oprietario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mministratore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t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  <w:szCs w:val="20"/>
              </w:rPr>
              <w:t>(specificare)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Arial" w:cs="Arial" w:ascii="Palatino Linotype" w:hAnsi="Palatino Linotype"/>
              </w:rPr>
              <w:t>_____________________________________</w:t>
            </w:r>
          </w:p>
        </w:tc>
      </w:tr>
      <w:tr>
        <w:trPr>
          <w:trHeight w:val="589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Quantità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giornalier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i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acqu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utilizzat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m</w:t>
            </w:r>
            <w:r>
              <w:rPr>
                <w:rFonts w:cs="Arial" w:ascii="Palatino Linotype" w:hAnsi="Palatino Linotype"/>
                <w:position w:val="4"/>
                <w:sz w:val="18"/>
                <w:szCs w:val="22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ortat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giornalier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o scarico (m</w:t>
            </w:r>
            <w:r>
              <w:rPr>
                <w:rFonts w:cs="Arial" w:ascii="Palatino Linotype" w:hAnsi="Palatino Linotype"/>
                <w:position w:val="4"/>
                <w:sz w:val="18"/>
                <w:szCs w:val="22"/>
              </w:rPr>
              <w:t>3</w:t>
            </w:r>
            <w:r>
              <w:rPr>
                <w:rFonts w:cs="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rtat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max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o scarico (litri/sec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ovenienz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del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acqu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usate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snapToGrid w:val="false"/>
              <w:ind w:left="780" w:hanging="42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Ret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dric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acquedotto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otterranea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pozzo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uperficiale</w:t>
            </w:r>
            <w:r>
              <w:rPr>
                <w:rFonts w:eastAsia="Arial"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sorgente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Altro</w:t>
            </w:r>
            <w:r>
              <w:rPr>
                <w:rFonts w:eastAsia="Arial"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4"/>
              </w:rPr>
              <w:t>(specificare)</w:t>
            </w:r>
            <w:r>
              <w:rPr>
                <w:rFonts w:eastAsia="Arial" w:cs="Arial" w:ascii="Palatino Linotype" w:hAnsi="Palatino Linotype"/>
              </w:rPr>
              <w:t xml:space="preserve"> ____________________________________________</w:t>
            </w:r>
          </w:p>
        </w:tc>
      </w:tr>
      <w:tr>
        <w:trPr>
          <w:trHeight w:val="1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o scarico è a servizio di locali utilizzati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CAMENTE quale civile abitazione</w:t>
            </w:r>
          </w:p>
          <w:p>
            <w:pPr>
              <w:pStyle w:val="Footer"/>
              <w:ind w:left="78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80" w:leader="none"/>
                <w:tab w:val="center" w:pos="4819" w:leader="none"/>
                <w:tab w:val="right" w:pos="9638" w:leader="none"/>
              </w:tabs>
              <w:ind w:left="780" w:hanging="4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CHE per</w:t>
            </w:r>
            <w:r>
              <w:rPr>
                <w:rFonts w:cs="Arial" w:ascii="Palatino Linotype" w:hAnsi="Palatino Linotype"/>
                <w:sz w:val="14"/>
              </w:rPr>
              <w:t xml:space="preserve"> (specificare)</w:t>
            </w:r>
            <w:r>
              <w:rPr>
                <w:rFonts w:eastAsia="Arial" w:cs="Arial" w:ascii="Palatino Linotype" w:hAnsi="Palatino Linotype"/>
              </w:rPr>
              <w:t xml:space="preserve"> ______________________________________ 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bCs/>
          <w:szCs w:val="22"/>
          <w:u w:val="single"/>
        </w:rPr>
        <w:t>Dati identificativi del ricettore dello scarico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 w:val="18"/>
          <w:szCs w:val="22"/>
          <w:u w:val="single"/>
        </w:rPr>
      </w:pPr>
      <w:r>
        <w:rPr>
          <w:rFonts w:cs="Arial" w:ascii="Palatino Linotype" w:hAnsi="Palatino Linotype"/>
          <w:b/>
          <w:bCs/>
          <w:sz w:val="18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sz w:val="22"/>
          <w:szCs w:val="22"/>
        </w:rPr>
        <w:t>Tipo di ricettore</w:t>
      </w:r>
      <w:r>
        <w:rPr>
          <w:rStyle w:val="FootnoteCharacters"/>
          <w:rStyle w:val="FootnoteAnchor"/>
          <w:rFonts w:cs="Arial" w:ascii="Palatino Linotype" w:hAnsi="Palatino Linotype"/>
          <w:b/>
          <w:sz w:val="22"/>
          <w:szCs w:val="22"/>
        </w:rPr>
        <w:footnoteReference w:id="2"/>
      </w:r>
      <w:r>
        <w:rPr>
          <w:rFonts w:cs="Arial" w:ascii="Palatino Linotype" w:hAnsi="Palatino Linotype"/>
          <w:sz w:val="22"/>
          <w:szCs w:val="22"/>
        </w:rPr>
        <w:t xml:space="preserve"> (</w:t>
      </w:r>
      <w:r>
        <w:rPr>
          <w:rFonts w:cs="Arial" w:ascii="Palatino Linotype" w:hAnsi="Palatino Linotype"/>
          <w:i/>
          <w:sz w:val="22"/>
          <w:szCs w:val="22"/>
        </w:rPr>
        <w:t>barrare voce d’interesse</w:t>
      </w:r>
      <w:r>
        <w:rPr>
          <w:rFonts w:cs="Arial" w:ascii="Palatino Linotype" w:hAnsi="Palatino Linotype"/>
          <w:sz w:val="22"/>
          <w:szCs w:val="22"/>
        </w:rPr>
        <w:t>):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ACQUE SUPERFICIALI </w:t>
      </w:r>
      <w:r>
        <w:rPr>
          <w:rFonts w:cs="Arial" w:ascii="Palatino Linotype" w:hAnsi="Palatino Linotype"/>
          <w:bCs/>
          <w:sz w:val="16"/>
          <w:szCs w:val="22"/>
        </w:rPr>
        <w:t>(compilare quadro 1 che segue</w:t>
      </w:r>
      <w:r>
        <w:rPr>
          <w:rFonts w:cs="Arial" w:ascii="Palatino Linotype" w:hAnsi="Palatino Linotype"/>
          <w:bCs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CANALETTA STRADALE </w:t>
      </w:r>
      <w:r>
        <w:rPr>
          <w:rFonts w:cs="Arial" w:ascii="Palatino Linotype" w:hAnsi="Palatino Linotype"/>
          <w:bCs/>
          <w:sz w:val="16"/>
          <w:szCs w:val="16"/>
        </w:rPr>
        <w:t>(compilare quadro 2 che segu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SUOLO o da STRATI SUPERFICIALI DEL SOTTOSUOLO </w:t>
      </w:r>
      <w:r>
        <w:rPr>
          <w:rFonts w:cs="Arial" w:ascii="Palatino Linotype" w:hAnsi="Palatino Linotype"/>
          <w:bCs/>
          <w:sz w:val="16"/>
          <w:szCs w:val="16"/>
        </w:rPr>
        <w:t>(compilare quadro 3 che segue)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blHeader w:val="true"/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1 – Scarico in Acque Superficiali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logia del corpo ric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 idrico superficiale naturale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ume, torrente, ruscello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o, ecc.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4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 idrico superficiale artificiale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le, fosso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o, ecc.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6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 il corpo ricettore 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blico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e del Gestore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o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inativo del Proprietario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)</w:t>
            </w:r>
          </w:p>
        </w:tc>
      </w:tr>
      <w:tr>
        <w:trPr>
          <w:trHeight w:val="1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 il corpo ricettore è (</w:t>
            </w:r>
            <w:r>
              <w:rPr>
                <w:rFonts w:cs="Arial" w:ascii="Arial" w:hAnsi="Arial"/>
                <w:sz w:val="14"/>
                <w:szCs w:val="18"/>
              </w:rPr>
              <w:t>barrare una sola voc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to in cartografia I.G.M. o su C.T.R. (Carta Tecnica Regionale)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ato ad un reticolo di flusso idrico che adduca, senza soluzione di continuità, ad un corpo idrico chiaramente identificato sulla cartografia I.G.M. o nella C.T.R.</w:t>
            </w:r>
          </w:p>
        </w:tc>
      </w:tr>
      <w:tr>
        <w:trPr>
          <w:trHeight w:val="2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naturale indicar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a media del corpo idric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sec) __________________________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ta minima del corpo idric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sec) _________________________ </w:t>
            </w:r>
          </w:p>
          <w:p>
            <w:pPr>
              <w:pStyle w:val="Paragrafoelenco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ha portata naturale nulla per più di 120 giorni/anno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eriodo dell'anno con portata naturale nulla: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icare l'intervallo in mesi - da _______________________ a ______________________</w:t>
            </w:r>
          </w:p>
        </w:tc>
      </w:tr>
      <w:tr>
        <w:trPr>
          <w:trHeight w:val="1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naturale artificia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ta di esercizio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sec) _________________________________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eriodo dell'anno con portata nulla: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dicare l'intervallo in mesi - da _______________________ a ______________________</w:t>
            </w:r>
          </w:p>
        </w:tc>
      </w:tr>
      <w:tr>
        <w:trPr>
          <w:trHeight w:val="1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po idrico superficiale è un lago indicar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è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artificiale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ondità media (metri) _____________________________________ 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ficie specchio liquido riferita al periodo di max invaso (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 ________ </w:t>
            </w:r>
          </w:p>
          <w:p>
            <w:pPr>
              <w:pStyle w:val="Paragrafoelenco"/>
              <w:ind w:left="459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 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bacino idrografico di appartenenz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el corpo ric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ratta di corpo idrico significativo indicato nel P.T.A. region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raggio di 200 metri dal punto di scarico ci sono pozzi, o punti di captazione o derivazione per qualsiasi uso pubblico o priva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(indicare la distanza, in metri, nonché l’uso) _______________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blHeader w:val="true"/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2 – Scarico in Canaletta Stradale</w:t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trad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se la strada è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blica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e del Gestore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 ___________________________________________________________ )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a (</w:t>
            </w:r>
            <w:r>
              <w:rPr>
                <w:rFonts w:cs="Arial" w:ascii="Arial" w:hAnsi="Arial"/>
                <w:sz w:val="14"/>
                <w:szCs w:val="18"/>
              </w:rPr>
              <w:t xml:space="preserve">indicare il nominativo del Proprietario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 _________________________________________________________ )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ivico, Km, ecc. del punto ove avviene lo scar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blHeader w:val="true"/>
          <w:trHeight w:val="47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dro 3 – Scarico su Suolo / Strati Superficiali del Sottosuolo</w:t>
            </w:r>
          </w:p>
        </w:tc>
      </w:tr>
      <w:tr>
        <w:trPr>
          <w:trHeight w:val="1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reni ove avviene lo scarico son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oprie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ffit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59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</w:t>
            </w:r>
            <w:r>
              <w:rPr>
                <w:rFonts w:cs="Arial" w:ascii="Arial" w:hAnsi="Arial"/>
                <w:i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) _____________________________________________ ____________________________________________________________ 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identificativi dei terre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/e __________________________________________________ </w:t>
            </w:r>
          </w:p>
        </w:tc>
      </w:tr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attuale del su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oli esistenti (ad es. idrogeologico, ambientale, urbanistico, ecc.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raggio di 200 metri dal punto di scarico ci sono pozzi, o punti di captazione o derivazione per qualsiasi uso pubblico o privat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 (</w:t>
            </w:r>
            <w:r>
              <w:rPr>
                <w:rFonts w:cs="Arial" w:ascii="Arial" w:hAnsi="Arial"/>
                <w:sz w:val="14"/>
                <w:szCs w:val="18"/>
              </w:rPr>
              <w:t>indicare la distanza, in metri, nonché l’uso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45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 dettagliatamente i motivi per i quali non è possibile recapitare lo scarico in corpo idrico superfici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Distanza del punto di scarico dal più vicino corpo idrico (metri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Arial"/>
          <w:sz w:val="4"/>
          <w:szCs w:val="4"/>
        </w:rPr>
      </w:pPr>
      <w:r>
        <w:rPr>
          <w:rFonts w:cs="Arial" w:ascii="Palatino Linotype" w:hAnsi="Palatino Linotype"/>
          <w:sz w:val="4"/>
          <w:szCs w:val="4"/>
        </w:rPr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67"/>
        <w:gridCol w:w="992"/>
        <w:gridCol w:w="2126"/>
        <w:gridCol w:w="2078"/>
      </w:tblGrid>
      <w:tr>
        <w:trPr>
          <w:trHeight w:val="49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Palatino Linotype" w:hAnsi="Palatino Linotype" w:cs="Palatino Linotype"/>
                <w:smallCaps/>
                <w:sz w:val="28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Fossa Imhoff</w:t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a servizio di un insediamento di tipo civile ai sensi dell’articolo 4 quater della L. 690/76?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an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stituent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l’insedia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ll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aric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gget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utorizzazion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nore di 50 vani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ggiore o uguale di 50 vani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tri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otal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’insedia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ll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aric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gget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utorizzazion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nore di 5.000 m</w:t>
            </w:r>
            <w:r>
              <w:rPr>
                <w:rFonts w:cs="Arial" w:ascii="Palatino Linotype" w:hAnsi="Palatino Linotype"/>
                <w:position w:val="4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ggiore o uguale di 5.000 m</w:t>
            </w:r>
            <w:r>
              <w:rPr>
                <w:rFonts w:cs="Arial" w:ascii="Palatino Linotype" w:hAnsi="Palatino Linotype"/>
                <w:position w:val="4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fossa Imhoff riceve solo liquami domestici?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, anche  ________________________________</w:t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riceve solo una fognatura nera senza acque meteoriche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impermeabile a protezione del terreno circostante?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dotata di comparto di sedimentazione munito di deflettori?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dotata di comparto di accumulo e digestione dei fanghi (comparto fanghi)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permette l’uscita continua del liquame chiarificato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consente l’accesso dall’alto per ispezioni, verifiche ed estrazione dei fanghi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fossa Imhoff è dotata di idoneo tubo di ventilazione?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t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mu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ndazio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>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0</w:t>
            </w:r>
            <w:r>
              <w:rPr>
                <w:rFonts w:eastAsia="Arial" w:cs="Arial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e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fin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zzi,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dott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bato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er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tabile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tria totale dell’unità immobiliare servita dallo scaric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  <w:shd w:fill="FF0000" w:val="clear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perficie lorda abitativa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Palatino Linotype" w:hAnsi="Palatino Linotype" w:cs="Arial"/>
                <w:sz w:val="20"/>
                <w:szCs w:val="20"/>
                <w:shd w:fill="FF0000" w:val="clear"/>
              </w:rPr>
            </w:pPr>
            <w:r>
              <w:rPr>
                <w:rFonts w:cs="Arial" w:ascii="Palatino Linotype" w:hAnsi="Palatino Linotype"/>
                <w:sz w:val="20"/>
                <w:szCs w:val="20"/>
                <w:shd w:fill="FF0000" w:val="clear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ume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bitant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quivalent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viti dall’impia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umer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di estrazioni annue dei fanghi previst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UE</w:t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ventuale numero di fosse Imhoff funzionanti in parallel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mpar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dimentazio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litri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mpar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ang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(digestione)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litri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ametro utile 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metri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969" w:leader="none"/>
                <w:tab w:val="left" w:pos="4962" w:leader="none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ltezza utile dell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ss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Imhoff (metri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5"/>
        <w:gridCol w:w="4961"/>
        <w:gridCol w:w="1437"/>
      </w:tblGrid>
      <w:tr>
        <w:trPr>
          <w:trHeight w:val="377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mallCaps/>
                <w:sz w:val="28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Impianti con subirrigazione</w:t>
            </w:r>
          </w:p>
        </w:tc>
      </w:tr>
      <w:tr>
        <w:trPr>
          <w:trHeight w:val="4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’ stata allegata la relazione idrogeologica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 (</w:t>
            </w:r>
            <w:r>
              <w:rPr>
                <w:rFonts w:cs="Arial" w:ascii="Palatino Linotype" w:hAnsi="Palatino Linotype"/>
                <w:i/>
                <w:sz w:val="14"/>
                <w:szCs w:val="20"/>
              </w:rPr>
              <w:t>indicare motivazione</w:t>
            </w:r>
            <w:r>
              <w:rPr>
                <w:rFonts w:cs="Arial" w:ascii="Palatino Linotype" w:hAnsi="Palatino Linotype"/>
                <w:sz w:val="20"/>
                <w:szCs w:val="20"/>
              </w:rPr>
              <w:t>) ____________________________________</w:t>
            </w:r>
          </w:p>
        </w:tc>
      </w:tr>
      <w:tr>
        <w:trPr>
          <w:trHeight w:val="6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n testa alla condotta drenante è presente una vasca a tenuta, con sifone di cacciata, opportunamente dimensionata in modo che, nella fase di svuotamento della vasca, si riempia gran parte della condotta drenant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condotta è costituita da tubolari diametro di 10 - 12 cm e lunghezza di 30 - 50 cm o similari ovvero da tubi in PVC pesante (UNI 302)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si utilizzano elementi tubolari lunghi 30 – 50 cm essi sono posti in opera con estremità distanti di 1 - 2 cm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si utilizzano tubi in PVC in essi sono state praticate, inferiormente e perpendicolarmente all’asse del tubo, delle fessure larghe da 1 a 2 cm distanziate tra loro 20 - 25 cm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 si utilizzano elementi tubolari lunghi 30 – 50 cm posti in opera a 1 – 2 cm l'uno dall'altro, lo spazio tra i due tubi è protetto superiormente per impedire l'ingresso di materiali in condotta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pendenza del terreno ove è collocato l’impianto è tale da permettere la posa del canale disperdente con una inclinazione tra lo 0,2 e lo 0,5 %?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  <w:t>(in caso di pendii scoscesi è necessario collocare il tubo drenante seguendo le curve di livello del terren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 profondità dello scavo è di circa 80 cm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 scavo è largo 40 cm alla base ed 80 cm alla sommità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condotta è posta su uno strato di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i pietrisco (40/70 mm) che copre il fondo scavo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condotta è rinfiancata e ricoperta con circa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10 –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ello stesso material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ono stati presi provvedimenti affinché il terreno di riempimento non penetri nel drenaggio (copertura con tessuto non tessuto, ecc.)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condotta disperdente è 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a fabbricati, aie o aree pavimentat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 condotta disperdente 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me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mu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ondazion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zzi,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condott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rbato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er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tabile ad uso privato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La condotta disperdente è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un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men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</w:t>
            </w: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me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i confini di proprietà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distanza dell'impianto in parola da altro impianto analogo è di almeno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3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 condotta disperdente è ad almeno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200 metr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pozzi, condotte, serbatoi o altre opere destinate alla captazione e alla derivazione di acqua potabil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distanza tra fondo trincea e il massimo livello della falda è maggior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 metro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eastAsia="it-IT"/>
              </w:rPr>
              <w:t>?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’ escluso che la falda a valle possa essere usata a scopo potabile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Valore della lunghezza specifica di dispersione (metri/a.e.)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Palatino Linotype" w:hAnsi="Palatino Linotype"/>
          <w:i/>
          <w:sz w:val="20"/>
          <w:szCs w:val="20"/>
          <w:lang w:eastAsia="it-IT"/>
        </w:rPr>
        <w:t>* Dato da desumere dalla relazione idrogeologica</w:t>
      </w:r>
      <w:r>
        <w:rPr/>
        <w:t xml:space="preserve"> o da dichiarazione del progettista ove questa non richiesta</w:t>
      </w:r>
    </w:p>
    <w:tbl>
      <w:tblPr>
        <w:tblW w:w="9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96"/>
        <w:gridCol w:w="1437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unghezza complessiva, da progetto, del canale disperdente (metr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Diametro utile interno del tubo disperdente (centimetr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 del pozzetto di cacciata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lume scaricato dal pozzetto di cacciata ad ogni ciclo di svuotament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3803"/>
        <w:gridCol w:w="1356"/>
      </w:tblGrid>
      <w:tr>
        <w:trPr>
          <w:trHeight w:val="4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mallCaps/>
                <w:sz w:val="28"/>
                <w:szCs w:val="20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0"/>
              </w:rPr>
              <w:t>Impianti con fitodepurazione a flusso sub-superficiale orizzontale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itodepurator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istem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mal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efl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(metri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sistema è costituito da una vasca interrata e perfettamente impermeabilizzata a mezzo di geomembrana o altr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del flusso a mont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del livello a valle della vasca dotato di sistema per la regolazione del livello in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liquame viene distribuito per mezzo di una condotta forata all'interno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’effluente depurato viene raccolto da condotta forata e inviato al pozzetto di controllo livell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etto di campionamento e controllo a valle della vasca prevede un’uscita per lo scarico di sicurezza del refluo depurato in un corpo ricettore?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I </w:t>
            </w:r>
            <w:r>
              <w:rPr>
                <w:rFonts w:cs="Arial" w:ascii="Palatino Linotype" w:hAnsi="Palatino Linotype"/>
                <w:sz w:val="16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in corpo idrico,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su suolo/strati sup. del sottosuolo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 </w:t>
            </w:r>
            <w:r>
              <w:rPr>
                <w:rFonts w:cs="Arial" w:ascii="Palatino Linotype" w:hAnsi="Palatino Linotype"/>
                <w:sz w:val="16"/>
                <w:szCs w:val="20"/>
              </w:rPr>
              <w:t>(l’effluente viene inviato dal pozzetto di controllo al pozzetto a monte della vasca di fitodepurazione)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rofondità dello scavo è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8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endenza del fondo verso l'uscita è di circa l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0,5 – 1 %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fondo e le pareti dello scavo sono state convenientemente lisciate e sagomat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b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Fondo e pareti sono stati rivestiti o protetti per evitare forature della geomembra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e giunzioni tra la geomembrana e le tubazioni sono a perfetta tenut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a posa in opera del rivestimento assicura l'impermeabilizzazion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ono stati presi provvedimenti affinché il riempimento non danneggi il rivestimento? (es utilizzo di ghiaia arrotondata, ecc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Esiste sul fondo della vasca uno strato di ghiaia grossolana (40 - 70 mm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5 - 2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ullo strato di cui sopra esiste un soprastante strato di ghiaia (10 - 20 mm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ullo strato di cui sopra esiste un soprastante strato di terreno vegetale e torba (50%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e pareti del vassoio assorbente sono rialzat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rispetto al piano campag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  <w:lang w:eastAsia="it-IT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prevista la piantumazione con macrofite radicate emergenti o altre piante idone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mettere la superficie effettiva da progetto del fitodepuratore (</w:t>
            </w:r>
            <w:r>
              <w:rPr>
                <w:rFonts w:cs="Calibri" w:ascii="Palatino Linotype" w:hAnsi="Palatino Linotype"/>
                <w:sz w:val="20"/>
                <w:szCs w:val="20"/>
              </w:rPr>
              <w:t>m</w:t>
            </w:r>
            <w:r>
              <w:rPr>
                <w:rFonts w:cs="Calibri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18"/>
                <w:szCs w:val="20"/>
              </w:rPr>
              <w:t>(</w:t>
            </w:r>
            <w:r>
              <w:rPr>
                <w:rFonts w:cs="Calibri" w:ascii="Palatino Linotype" w:hAnsi="Palatino Linotype"/>
                <w:sz w:val="16"/>
                <w:szCs w:val="20"/>
              </w:rPr>
              <w:t>min. 4 m</w:t>
            </w:r>
            <w:r>
              <w:rPr>
                <w:rFonts w:cs="Calibri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sz w:val="16"/>
                <w:szCs w:val="20"/>
              </w:rPr>
              <w:t>/a.e.; la superficie minima del fitodepuratore in ogni caso non deve essere inferiore a 20 m</w:t>
            </w:r>
            <w:r>
              <w:rPr>
                <w:rFonts w:cs="Calibri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sz w:val="18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5"/>
        <w:gridCol w:w="4733"/>
      </w:tblGrid>
      <w:tr>
        <w:trPr>
          <w:trHeight w:val="2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capito dell’acqua depurata in uscita dal fitodepurator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120" w:after="0"/>
              <w:ind w:left="453" w:hanging="357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n corpo idrico superficiale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tipo e nome _______________________________________________ __________________________________________________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ind w:left="453" w:hanging="35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olo/strati superficiali del sottosuolo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sz w:val="20"/>
                <w:szCs w:val="20"/>
              </w:rPr>
              <w:footnoteReference w:id="3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fogli e mappali ____________________________ __________________________________________________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3803"/>
        <w:gridCol w:w="1356"/>
      </w:tblGrid>
      <w:tr>
        <w:trPr>
          <w:trHeight w:val="4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mallCaps/>
                <w:sz w:val="28"/>
              </w:rPr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Impianti con fitodepurazione a flusso sub-superficiale verticale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stanz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l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fitodepurator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a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ltr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istem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maltimento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i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cq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eflue</w:t>
            </w: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omestiche o assimilate (metri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sistema è costituito da una vasca interrata e perfettamente impermeabilizzata a mezzo di geomembrana o altr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del flusso a mont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siste un pozzetto di campionamento e controllo a vall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liquame viene distribuito per mezzo di condotte forate nella parte alta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’effluente depurato viene raccolto da tubi drenanti sul fondo ed inviato al pozzetto di campionamento e controllo a vall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etto di campionamento e controllo a valle della vasca prevede un’uscita per lo scarico di sicurezza del refluo depurato in un corpo ricettore?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17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I </w:t>
            </w:r>
            <w:r>
              <w:rPr>
                <w:rFonts w:cs="Arial" w:ascii="Palatino Linotype" w:hAnsi="Palatino Linotype"/>
                <w:sz w:val="16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in corpo idrico,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Arial" w:ascii="Palatino Linotype" w:hAnsi="Palatino Linotype"/>
                <w:sz w:val="16"/>
                <w:szCs w:val="20"/>
              </w:rPr>
              <w:t xml:space="preserve"> recapitante su suolo/strati sup. del sottosuolo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 </w:t>
            </w:r>
            <w:r>
              <w:rPr>
                <w:rFonts w:cs="Arial" w:ascii="Palatino Linotype" w:hAnsi="Palatino Linotype"/>
                <w:sz w:val="16"/>
                <w:szCs w:val="20"/>
              </w:rPr>
              <w:t>(l’effluente viene inviato nel pozzetto di campionamento e controllo pozzetto a monte della vasca di fitodepurazione)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rofondità dello scavo è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10 - 12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a pendenza del fondo verso l'uscita è di circa l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0,5 – 1 %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fondo e le pareti dello scavo sono state convenientemente lisciate e sagomat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Fondo e pareti sono stati rivestiti o protetti per evitare forature della geomembra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a posa in opera del rivestimento assicura l'impermeabilizzazione della vasc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ono stati presi provvedimenti affinché il riempimento non danneggi il rivestiment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e giunzioni tra la geomembrana e le tubazioni sono a perfetta tenut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Esiste sul fondo della vasca uno strato di ghiaia media (25 - 50 mm) di circ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20 - 2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che copre la tubazione drenant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opra lo strato di ghiaia media c'è uno strato di sabbia (1 – 3 mm) alt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75 – 8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sul quale poggiano i tubi di adduzion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 tubi di adduzione son ricoperti da uno strato di ghiaia (8 – 16 mm) alt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–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e pareti del vassoio assorbente sono rialzat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0 - 15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rispetto al piano campagna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E' prevista la piantumazione con macrofite radicate emergenti o altre piante idonee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mmettere la superficie effettiva da progetto del fitodepuratore in </w:t>
            </w:r>
            <w:r>
              <w:rPr>
                <w:rFonts w:cs="Calibri" w:ascii="Palatino Linotype" w:hAnsi="Palatino Linotype"/>
                <w:sz w:val="20"/>
                <w:szCs w:val="20"/>
              </w:rPr>
              <w:t>m</w:t>
            </w:r>
            <w:r>
              <w:rPr>
                <w:rFonts w:cs="Calibri" w:ascii="Palatino Linotype" w:hAnsi="Palatino Linotype"/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18"/>
                <w:szCs w:val="20"/>
              </w:rPr>
              <w:t>(</w:t>
            </w:r>
            <w:r>
              <w:rPr>
                <w:rFonts w:cs="Calibri" w:ascii="Palatino Linotype" w:hAnsi="Palatino Linotype"/>
                <w:sz w:val="16"/>
                <w:szCs w:val="20"/>
              </w:rPr>
              <w:t>min. 3 m</w:t>
            </w:r>
            <w:r>
              <w:rPr>
                <w:rFonts w:cs="Calibri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sz w:val="16"/>
                <w:szCs w:val="20"/>
              </w:rPr>
              <w:t>/a.e.; la superficie minima del fitodepuratore in ogni caso con deve essere inferiore a 20 m</w:t>
            </w:r>
            <w:r>
              <w:rPr>
                <w:rFonts w:cs="Calibri" w:ascii="Palatino Linotype" w:hAnsi="Palatino Linotype"/>
                <w:sz w:val="16"/>
                <w:szCs w:val="20"/>
                <w:vertAlign w:val="superscript"/>
              </w:rPr>
              <w:t>2</w:t>
            </w:r>
            <w:r>
              <w:rPr>
                <w:rFonts w:cs="Calibri" w:ascii="Palatino Linotype" w:hAnsi="Palatino Linotype"/>
                <w:sz w:val="18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5"/>
        <w:gridCol w:w="4733"/>
      </w:tblGrid>
      <w:tr>
        <w:trPr>
          <w:trHeight w:val="2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capito dell’acqua depurata in uscita dal fitodepurator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120" w:after="0"/>
              <w:ind w:left="453" w:hanging="357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n corpo idrico superficiale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tipo e nome _________________________________________________ __________________________________________________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ind w:left="453" w:hanging="357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olo/strati superficiali del sottosuolo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sz w:val="20"/>
                <w:szCs w:val="20"/>
              </w:rPr>
              <w:footnoteReference w:id="4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20"/>
              </w:rPr>
              <w:t>(indicare fogli e mappali ____________________________ __________________________________________________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8"/>
        <w:gridCol w:w="1018"/>
        <w:gridCol w:w="3118"/>
        <w:gridCol w:w="1615"/>
      </w:tblGrid>
      <w:tr>
        <w:trPr>
          <w:trHeight w:val="4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b/>
                <w:smallCaps/>
                <w:sz w:val="28"/>
                <w:szCs w:val="22"/>
              </w:rPr>
              <w:t>Impianti con pozzo disperdente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sz w:val="20"/>
                <w:szCs w:val="20"/>
              </w:rPr>
              <w:t>N.B.: ai sensi della L.R. 31/2010 (articolo 5, comma 5) il pozzo assorbente può essere utilizzato solo per impianti di trattamento di acque reflue domestiche ed assimilabili fino a 50 A.E. e solo qualora sia tecnicamente impossibile utilizzare la subirrigazione o la fitodepurazione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’ stata allegata la relazione idrogeologica?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Motivi che rendono impossibile l'uso di subirrigazione o fitodepurazione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16"/>
                <w:szCs w:val="20"/>
              </w:rPr>
              <w:t xml:space="preserve">(indicare i motivi)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i forma cilindrica con diametro interno almeno pari a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 metro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privo di platea e dotato di fondo drenante di pietrame di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i altezza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o è dotato di feritoie in corrispondenza della parte che attraversa il terreno permeabil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otato di un anello di pietrisco di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cm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intorno alla zona provvista di feritoi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Lo strato di pietrisco è areato mediante l'infissione di tubi nel pietrisco per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1 metro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Il pozzo è ubicato lontano da fabbricati, aie e aree pavimentate che ostacolano il passaggio dell’aria nel terreno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istante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a condotte o serbatoi destinati ad acqua potabil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pozzo è distante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50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dai confini di proprietà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Se i pozzi disperdenti sono più di uno, la distanza tra i loro assi e almeno pari ad un valore d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4 volte il diametro del pozzo più grande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Il fondo del pozzo è almeno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it-IT"/>
              </w:rPr>
              <w:t>2 metri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soprastante il massimo livello della falda?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  <w:lang w:eastAsia="it-IT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escluso che la falda a valle possa essere usata a scopo potabile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caps/>
                <w:sz w:val="20"/>
                <w:szCs w:val="20"/>
                <w:lang w:eastAsia="it-IT"/>
              </w:rPr>
              <w:t>è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assicurato che tra le formazioni rocciose attraversate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eastAsia="it-IT"/>
              </w:rPr>
              <w:t>NON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 xml:space="preserve"> vi è roccia fratturata o fessurata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La capacità del pozzo è superiore a quella della vasca di chiarificazione della fossa Imhoff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9" w:hanging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uperficie specifica di assorbimento - funzione della natura del terren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/A.E.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Numero di pozzi disperdenti presenti funzionanti contemporaneam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Diametro del pozzo (metri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  <w:lang w:eastAsia="it-IT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Superficie della porzione drenante del pozzo (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* Dati da desumere dalla relazione idrogeologica</w:t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Calibri"/>
                <w:b/>
                <w:b/>
                <w:sz w:val="36"/>
                <w:szCs w:val="22"/>
              </w:rPr>
            </w:pPr>
            <w:r>
              <w:rPr>
                <w:rFonts w:cs="Arial" w:ascii="Palatino Linotype" w:hAnsi="Palatino Linotype"/>
                <w:b/>
                <w:sz w:val="36"/>
                <w:szCs w:val="22"/>
              </w:rPr>
              <w:t>Impianti con altre tipologie di trattamento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(Biodischi, depuratori a fanghi attivi, percolatori, ecc.)</w:t>
            </w:r>
          </w:p>
        </w:tc>
      </w:tr>
      <w:tr>
        <w:trPr>
          <w:trHeight w:val="12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  <w:t>Relazione dettagliata che illustri tutte le caratteristiche dell’impianto, eventuali schede tecniche, manuali, opuscoli, ecc. delle case costruttrici.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he qua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opra</w:t>
      </w:r>
      <w:r>
        <w:rPr>
          <w:rFonts w:eastAsia="Arial" w:cs="Arial" w:ascii="Palatino Linotype" w:hAnsi="Palatino Linotype"/>
          <w:b/>
        </w:rPr>
        <w:t xml:space="preserve"> riportato, </w:t>
      </w:r>
      <w:r>
        <w:rPr>
          <w:rFonts w:cs="Arial" w:ascii="Palatino Linotype" w:hAnsi="Palatino Linotype"/>
          <w:b/>
        </w:rPr>
        <w:t>dichiar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ompil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iascun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unto della presente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ssu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scluso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ispecchi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tegralmente la realtà 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iporta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el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ocument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llegat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ll</w:t>
      </w:r>
      <w:r>
        <w:rPr>
          <w:rFonts w:eastAsia="Arial" w:cs="Arial" w:ascii="Palatino Linotype" w:hAnsi="Palatino Linotype"/>
          <w:b/>
        </w:rPr>
        <w:t>’</w:t>
      </w:r>
      <w:r>
        <w:rPr>
          <w:rFonts w:cs="Arial" w:ascii="Palatino Linotype" w:hAnsi="Palatino Linotype"/>
          <w:b/>
        </w:rPr>
        <w:t>istanz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(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cnic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artografi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lazion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dro-geologica,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cc.);</w:t>
      </w:r>
    </w:p>
    <w:p>
      <w:pPr>
        <w:pStyle w:val="Normal"/>
        <w:autoSpaceDE w:val="false"/>
        <w:ind w:left="42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ascii="Palatino Linotype" w:hAnsi="Palatino Linotype" w:cs="Verdana"/>
          <w:b/>
          <w:b/>
        </w:rPr>
      </w:pPr>
      <w:r>
        <w:rPr>
          <w:rFonts w:cs="Arial" w:ascii="Palatino Linotype" w:hAnsi="Palatino Linotype"/>
          <w:b/>
        </w:rPr>
        <w:t xml:space="preserve">che l’impianto rispetta quanto previsto dalle norme tecniche generali di cui agli Allegati 4 o 5 della Deliberazione 4 febbraio 1977 del Comitato </w:t>
      </w:r>
      <w:r>
        <w:rPr>
          <w:rStyle w:val="St1"/>
          <w:rFonts w:cs="Arial" w:ascii="Palatino Linotype" w:hAnsi="Palatino Linotype"/>
          <w:b/>
        </w:rPr>
        <w:t>dei ministri per la tutela delle acque dall'inquinamento</w:t>
      </w:r>
      <w:r>
        <w:rPr>
          <w:rFonts w:cs="Arial" w:ascii="Palatino Linotype" w:hAnsi="Palatino Linotype"/>
          <w:b/>
        </w:rPr>
        <w:t xml:space="preserve"> (pubblicata sul supplemento ordinario della G.U. n. 48 del 21/02/1977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2"/>
        <w:gridCol w:w="1417"/>
        <w:gridCol w:w="142"/>
        <w:gridCol w:w="283"/>
        <w:gridCol w:w="142"/>
        <w:gridCol w:w="4425"/>
        <w:gridCol w:w="14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l titolare dell’attività da cui origina lo scaric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Timbro</w:t>
            </w:r>
            <w:r>
              <w:rPr>
                <w:rFonts w:eastAsia="Verdana" w:cs="Verdana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e</w:t>
            </w:r>
            <w:r>
              <w:rPr>
                <w:rFonts w:eastAsia="Verdana" w:cs="Verdana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cap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Palatino Linotype" w:hAnsi="Palatino Linotype"/>
                <w:b/>
                <w:sz w:val="20"/>
                <w:szCs w:val="20"/>
              </w:rPr>
              <w:t>del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tecnico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abilitato</w:t>
            </w:r>
            <w:r>
              <w:rPr>
                <w:rFonts w:eastAsia="Verdana" w:cs="Verdana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20"/>
                <w:szCs w:val="20"/>
              </w:rPr>
              <w:t>incarica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Verdana"/>
                <w:b/>
                <w:b/>
                <w:sz w:val="20"/>
                <w:szCs w:val="20"/>
              </w:rPr>
            </w:pPr>
            <w:r>
              <w:rPr>
                <w:rFonts w:cs="Verdan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(luo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(data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/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36"/>
                <w:szCs w:val="22"/>
              </w:rPr>
              <w:t xml:space="preserve">Limiti di emissione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sz w:val="22"/>
          <w:szCs w:val="22"/>
        </w:rPr>
        <w:t>Ai sensi della L.R. 31/2010 gli scarichi derivanti dal trattamento di acque reflue domestiche ed assimilabili devono rispettare i seguenti limiti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835"/>
        <w:gridCol w:w="4110"/>
      </w:tblGrid>
      <w:tr>
        <w:trPr>
          <w:trHeight w:val="94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tenzialità dell’impianto (A.E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pologia dell’impia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imiti</w:t>
            </w:r>
          </w:p>
        </w:tc>
      </w:tr>
      <w:tr>
        <w:trPr>
          <w:trHeight w:val="15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Scarico su corpo idrico superficiale </w:t>
            </w:r>
            <w:r>
              <w:rPr>
                <w:rFonts w:cs="Calibri" w:ascii="Calibri" w:hAnsi="Calibri"/>
                <w:sz w:val="18"/>
                <w:szCs w:val="20"/>
              </w:rPr>
              <w:t>(Tab. B L.R. 31/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in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alsi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.S.T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: non più del 50% del valore a monte dell'impianto e/o ≤ 200 mg/l </w:t>
            </w:r>
            <w:r>
              <w:rPr>
                <w:rFonts w:cs="Verdana" w:ascii="Verdana" w:hAnsi="Verdana"/>
                <w:sz w:val="14"/>
              </w:rPr>
              <w:t>[1]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.O.D.</w:t>
            </w:r>
            <w:r>
              <w:rPr>
                <w:rFonts w:cs="Calibri" w:ascii="Calibri" w:hAnsi="Calibri"/>
                <w:b/>
                <w:sz w:val="18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18"/>
                <w:szCs w:val="20"/>
              </w:rPr>
              <w:t>: non più del 70% del valore a monte dell'impianto e/o ≤ 250 mg/l</w:t>
            </w:r>
            <w:r>
              <w:rPr>
                <w:rFonts w:cs="Verdana" w:ascii="Verdana" w:hAnsi="Verdana"/>
                <w:sz w:val="14"/>
              </w:rPr>
              <w:t>[1]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.O.D.</w:t>
            </w:r>
            <w:r>
              <w:rPr>
                <w:rFonts w:cs="Calibri" w:ascii="Calibri" w:hAnsi="Calibri"/>
                <w:sz w:val="18"/>
                <w:szCs w:val="20"/>
              </w:rPr>
              <w:t>: non più del 70% del valore a monte dell'impianto e/o ≤ 500 mg/l</w:t>
            </w:r>
            <w:r>
              <w:rPr>
                <w:rFonts w:cs="Verdana" w:ascii="Verdana" w:hAnsi="Verdana"/>
                <w:sz w:val="14"/>
              </w:rPr>
              <w:t>[1]</w:t>
            </w:r>
          </w:p>
        </w:tc>
      </w:tr>
      <w:tr>
        <w:trPr>
          <w:trHeight w:val="1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251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1.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alsi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.S.T.</w:t>
            </w:r>
            <w:r>
              <w:rPr>
                <w:rFonts w:cs="Calibri" w:ascii="Calibri" w:hAnsi="Calibri"/>
                <w:sz w:val="18"/>
                <w:szCs w:val="20"/>
              </w:rPr>
              <w:t>: ≤ 80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.O.D.</w:t>
            </w:r>
            <w:r>
              <w:rPr>
                <w:rFonts w:cs="Calibri" w:ascii="Calibri" w:hAnsi="Calibri"/>
                <w:b/>
                <w:sz w:val="18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18"/>
                <w:szCs w:val="20"/>
              </w:rPr>
              <w:t>: 40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.O.D.</w:t>
            </w:r>
            <w:r>
              <w:rPr>
                <w:rFonts w:cs="Calibri" w:ascii="Calibri" w:hAnsi="Calibri"/>
                <w:sz w:val="18"/>
                <w:szCs w:val="20"/>
              </w:rPr>
              <w:t>: ≤ 160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zoto ammoniacale</w:t>
            </w:r>
            <w:r>
              <w:rPr>
                <w:rFonts w:cs="Calibri" w:ascii="Calibri" w:hAnsi="Calibri"/>
                <w:sz w:val="18"/>
                <w:szCs w:val="20"/>
              </w:rPr>
              <w:t>: ≤ 25 mg/l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49" w:leader="none"/>
                <w:tab w:val="left" w:pos="8460" w:leader="none"/>
              </w:tabs>
              <w:ind w:left="349" w:hanging="3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rassi e oli animali/vegetali</w:t>
            </w:r>
            <w:r>
              <w:rPr>
                <w:rFonts w:cs="Calibri" w:ascii="Calibri" w:hAnsi="Calibri"/>
                <w:sz w:val="18"/>
                <w:szCs w:val="20"/>
              </w:rPr>
              <w:t>: ≤ 20 mg/l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carico su suolo o strati superficiali del sottosuolo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Tab. C L.R. 31/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in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Foss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Imhoff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seguita 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ubirrigazion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fitodepurator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flusso sub-superficiale, (o pozzo disperdente, solo ove possibi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limiti si intendono rispettati per impianti adeguatamente dimensionati</w:t>
            </w:r>
          </w:p>
        </w:tc>
      </w:tr>
      <w:tr>
        <w:trPr>
          <w:trHeight w:val="1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51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Foss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Imhoff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seguita d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filtro batterico percolator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o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fitodepurazion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(se presente mensa/ristorazione e simili, la fossa Imhoff deve essere preceduta da degrassatore/disoleator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limiti si intendono rispettati per impianti adeguatamente dimensionati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uperiore 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Qualsi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Quelli previsti dalla Tabella 4, Allegato V, Parte III, del D.Lgs. 152/2006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[1] In sede di autorizzazione allo scarico l’Autorità Competente fisserà il sistema di riferimento per il controllo degli scarichi degli impianti di trattamento relativamente all'opzione riferita al rispetto della concentrazione e/o della percentuale di abbattimento.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Verdana" w:ascii="Verdana" w:hAnsi="Verdana"/>
                <w:sz w:val="14"/>
              </w:rPr>
              <w:t>NB.: la 152/06 stabilisce che tale nota vale per tutti i depuratori indipendentemente dalla potenzialità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9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Calibri" w:hAnsi="Calibri"/>
          <w:sz w:val="18"/>
          <w:lang w:eastAsia="it-IT"/>
        </w:rPr>
        <w:t>Gli scarichi corpi idrici con più di 120 giorni l'anno di portata nulla, in fossi di drenaggio o di scolo e canalette stradali si configurano come scarichi sul su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è necessaria relazione idrogeologica che attesti il corretti dimensionamento del manufatto disperdente così che non si producano impaludamenti, smottamenti, ecc., tenuto conto delle caratteristiche peculiari del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 è necessaria relazione idrogeologica che attesti il corretti dimensionamento del manufatto disperdente così che non si producano impaludamenti, smottamenti, ecc., tenuto conto delle caratteristiche peculiari del s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Sch. Tecn. Domestiche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8_01</w:t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bullet"/>
      <w:lvlText w:val="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Cs w:val="30"/>
    </w:rPr>
  </w:style>
  <w:style w:type="character" w:styleId="WW8Num18z0">
    <w:name w:val="WW8Num18z0"/>
    <w:qFormat/>
    <w:rPr>
      <w:rFonts w:ascii="Courier New" w:hAnsi="Courier New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TitoloCarattere">
    <w:name w:val="Titolo Carattere"/>
    <w:qFormat/>
    <w:rPr>
      <w:smallCaps/>
      <w:sz w:val="28"/>
      <w:szCs w:val="24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TestonotadichiusuraCarattere1">
    <w:name w:val="Testo nota di chiusura Carattere1"/>
    <w:qFormat/>
    <w:rPr>
      <w:lang w:eastAsia="zh-CN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6:00Z</dcterms:created>
  <dc:creator>COLANT</dc:creator>
  <dc:description/>
  <dc:language>en-US</dc:language>
  <cp:lastModifiedBy>Antonello Colantoni</cp:lastModifiedBy>
  <cp:lastPrinted>2018-12-21T08:11:00Z</cp:lastPrinted>
  <dcterms:modified xsi:type="dcterms:W3CDTF">2018-12-21T07:12:00Z</dcterms:modified>
  <cp:revision>79</cp:revision>
  <dc:subject/>
  <dc:title>OGGETTO: D</dc:title>
</cp:coreProperties>
</file>