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D.Lgs. 152/2006 – articolo 124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istanza di RINNOVO dell’autorizzazione allo scarico del refluo derivante dal trattamento di acque reflue Industriali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b/>
                <w:b/>
                <w:cap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caps/>
                <w:sz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Alla Regione Abr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24460</wp:posOffset>
                </wp:positionV>
                <wp:extent cx="192976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478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1.95pt;height:114pt;mso-wrap-distance-left:9.05pt;mso-wrap-distance-right:9.05pt;mso-wrap-distance-top:0pt;mso-wrap-distance-bottom:0pt;margin-top:9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Servizio Gestione e Qualità delle Acque</w: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/>
          <w:bCs/>
          <w:szCs w:val="22"/>
          <w:lang w:val="en-US"/>
        </w:rPr>
        <w:t xml:space="preserve">P.E.C.: </w:t>
      </w:r>
      <w:hyperlink r:id="rId2">
        <w:r>
          <w:rPr>
            <w:rStyle w:val="InternetLink"/>
            <w:rFonts w:eastAsia="Arial" w:cs="Aharoni" w:ascii="Georgia" w:hAnsi="Georgia"/>
            <w:bCs/>
            <w:i/>
            <w:szCs w:val="22"/>
            <w:lang w:val="en-US"/>
          </w:rPr>
          <w:t>dpc024@pec.regione.abruzzo.it</w:t>
        </w:r>
      </w:hyperlink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Arial" w:hAnsi="Arial" w:eastAsia="Arial" w:cs="Arial"/>
          <w:bCs/>
          <w:i/>
          <w:i/>
          <w:sz w:val="28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8"/>
          <w:szCs w:val="22"/>
          <w:lang w:val="en-US" w:eastAsia="en-US"/>
        </w:rPr>
      </w:r>
    </w:p>
    <w:p>
      <w:pPr>
        <w:pStyle w:val="Normal"/>
        <w:ind w:right="426" w:hanging="0"/>
        <w:jc w:val="both"/>
        <w:rPr>
          <w:rFonts w:ascii="Arial" w:hAnsi="Arial" w:eastAsia="Arial" w:cs="Arial"/>
          <w:bCs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Il/La</w:t>
      </w:r>
      <w:r>
        <w:rPr>
          <w:rFonts w:eastAsia="Verdana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ottoscritto/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gnome ___________________________________________ Nome 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di nascita ________________________ cittadinanza 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ogo di nascita – Comune ________________________________________ (Prov. ______ ) Stato 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d. Fiscale della persona fisica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Residenza – Comune __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426" w:hanging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per conto della/del Società/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gione sociale 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. IVA/Cod. Fiscale Società/Ente/Comune 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Sede Legale – Comune 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</w:tc>
      </w:tr>
    </w:tbl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color w:val="000000"/>
          <w:sz w:val="12"/>
          <w:szCs w:val="18"/>
        </w:rPr>
        <w:t>barrare la voce d’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ari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ministratore Delegato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aricato in possesso di specifica delega </w:t>
      </w:r>
      <w:r>
        <w:rPr>
          <w:rFonts w:cs="Arial" w:ascii="Arial" w:hAnsi="Arial"/>
          <w:i/>
          <w:sz w:val="12"/>
          <w:szCs w:val="18"/>
        </w:rPr>
        <w:t>(estremi delega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i/>
          <w:sz w:val="12"/>
          <w:szCs w:val="18"/>
        </w:rPr>
        <w:t>(specificare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a/del suddetta/suddetto Società/Ente:</w:t>
      </w:r>
    </w:p>
    <w:p>
      <w:pPr>
        <w:pStyle w:val="Normal"/>
        <w:ind w:righ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isti il D.Lgs. 152/2006 (ed in particolare l’art. 124), le L.R. 60/2001 e 31/2010 ed il d.P.R. 227/2011:</w:t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 H I E D 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rinnovo dell’autorizzazione allo scarico dell’effluente derivante dal trattamento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que reflue industriali</w:t>
      </w:r>
      <w:r>
        <w:rPr>
          <w:rFonts w:cs="Arial" w:ascii="Arial" w:hAnsi="Arial"/>
          <w:color w:val="000000"/>
          <w:sz w:val="18"/>
          <w:szCs w:val="18"/>
        </w:rPr>
        <w:t xml:space="preserve"> provenienti dall’impianto di trattamento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i relativi all’IMPIANTO</w:t>
            </w:r>
          </w:p>
        </w:tc>
      </w:tr>
      <w:tr>
        <w:trPr>
          <w:trHeight w:val="20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mune ove l’impianto è localizzato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Indirizzo presso il quale  l’impianto è localizzato 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tremi dell’autorizzazione di cui si chiede il rinnovo 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o scarico contiene sostanze di cui all’art. 108 del D.Lgs. 152/2006?: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22"/>
              </w:rPr>
              <w:t xml:space="preserve"> S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2"/>
              </w:rPr>
              <w:footnoteReference w:id="3"/>
            </w:r>
            <w:r>
              <w:rPr>
                <w:rFonts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22"/>
              </w:rPr>
              <w:t xml:space="preserve"> NO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amat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Verdana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rt.76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12.2000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445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zion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</w:rPr>
        <w:t>D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C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H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di aver ottemperato a tutte le prescrizione contenute nell’autorizzazione in scadenza di cui sopr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che nulla è cambia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in merito alle condizioni, tecniche e gestionali, che hanno determinato il rilascio dell’autorizzazione di cui sopra e che, in particolare rispetto a quanto previsto nella precedente autorizzazione e nella relativa istanza, sono rimaste immuta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 dell’effluente in ingresso all’impianto intese come volume annuo e tipologia delle sostanze in esso presen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-quantitative dello scarico intese come volume annuo scaricato e tipologia di sostanze scaricat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e caratteristiche tecniche e dimensionali dell’impianto di trattamento delle acque reflu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ocalizzazione dello scar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"/>
        <w:gridCol w:w="1220"/>
        <w:gridCol w:w="499"/>
        <w:gridCol w:w="1701"/>
        <w:gridCol w:w="3925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FIRMA del titolare dell’attività da cui origina lo scar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uo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a)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 del 28 dicembre 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---------------------------------------------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LENCO ALLEGAT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icevuta del versamento delle spese d’istruttoria sul c/c postale n.</w:t>
      </w:r>
      <w:r>
        <w:rPr>
          <w:rFonts w:cs="Arial" w:ascii="Arial" w:hAnsi="Arial"/>
          <w:sz w:val="18"/>
          <w:szCs w:val="18"/>
        </w:rPr>
        <w:t xml:space="preserve"> 208678 (IB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61R0760103600000000208678) </w:t>
      </w:r>
      <w:r>
        <w:rPr>
          <w:rFonts w:cs="Arial" w:ascii="Arial" w:hAnsi="Arial"/>
          <w:color w:val="000000"/>
          <w:sz w:val="18"/>
          <w:szCs w:val="18"/>
        </w:rPr>
        <w:t xml:space="preserve">intestato a: </w:t>
      </w:r>
      <w:r>
        <w:rPr>
          <w:rFonts w:cs="Arial" w:ascii="Arial" w:hAnsi="Arial"/>
          <w:sz w:val="18"/>
          <w:szCs w:val="18"/>
        </w:rPr>
        <w:t xml:space="preserve">Regione Abruzzo - Servizio Tesoreria. Causale: </w:t>
      </w:r>
      <w:r>
        <w:rPr>
          <w:rFonts w:cs="Arial" w:ascii="Arial" w:hAnsi="Arial"/>
          <w:i/>
          <w:sz w:val="18"/>
          <w:szCs w:val="18"/>
        </w:rPr>
        <w:t>Spese oneri istruttori Scarichi Idrici - DPC024 Servizio Gestione e Qualità delle Acqu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° 2 marche da bollo da € 16,00 (non dovuta dagli Enti di cui all’articolo 16, allegato B, del D.P.R. 642/1972)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ro </w:t>
      </w:r>
      <w:r>
        <w:rPr>
          <w:rFonts w:cs="Arial" w:ascii="Arial" w:hAnsi="Arial"/>
          <w:i/>
          <w:color w:val="000000"/>
          <w:sz w:val="12"/>
          <w:szCs w:val="18"/>
        </w:rPr>
        <w:t>(specificare)</w:t>
      </w:r>
      <w:r>
        <w:rPr>
          <w:rFonts w:cs="Arial" w:ascii="Arial" w:hAnsi="Arial"/>
          <w:color w:val="000000"/>
          <w:sz w:val="12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13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Nota Bene</w:t>
            </w:r>
          </w:p>
        </w:tc>
      </w:tr>
      <w:tr>
        <w:trPr>
          <w:trHeight w:val="816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anza e la documentazione vanno presentate in formato digitale e trasmesse in via telematica mediante P.E.C.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gione potrà chiedere la presentazione di ulteriore documentazione quale: scheda tecnica, certificati analitici relativi ad autocontrolli, copia dei F.I.R. relativi allo smaltimento dei fanghi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851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Il richiedente deve essere il titolare dell’attività da cui origina lo scarico ovvero un suo delegato (munito di delega scritta) ed è colui che detiene la responsabilità delle strutture connesse allo scarico delle acque reflue e può intervenire su di esse dal punto di vista gestionale possedendo anche autonomia economica (aspetto da indicare espressamente nella deleg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In tal caso, ai sensi dell’art. 124, comma 8, del D.Lgs. 152/2006, se il </w:t>
      </w:r>
      <w:r>
        <w:rPr>
          <w:rFonts w:cs="Palatino Linotype" w:ascii="Palatino Linotype" w:hAnsi="Palatino Linotype"/>
          <w:color w:val="000000"/>
          <w:sz w:val="16"/>
          <w:szCs w:val="16"/>
        </w:rPr>
        <w:t>rinnovo non è concesso in modo espresso entro e non oltre sei mesi dalla data di scadenza dell’autorizzazione, lo scarico dovrà cessare immediatamente</w:t>
      </w:r>
      <w:r>
        <w:rPr>
          <w:rFonts w:cs="Palatino Linotype"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</w:rPr>
        <w:t>In caso contrario sarà necessario presentare nota descrittiva delle modifiche. Se l'autorità competente riterrà le modifiche sostanziali (cioè in grado di produrre effetti negativi e/o significativi sull'ambiente) potrà richiedere la presentazione di istanza per una nuova autorizzazione allo scar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Ist. Rinnovo Industriali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9_01</w:t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Cs w:val="3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Times New Roman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Times New Roman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ind w:left="1440" w:hanging="0"/>
    </w:pPr>
    <w:rPr>
      <w:rFonts w:ascii="Arial" w:hAnsi="Arial" w:eastAsia="Times New Roman" w:cs="Arial"/>
      <w:color w:val="auto"/>
      <w:sz w:val="3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024@pec.regione.ab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COLANT</dc:creator>
  <dc:description/>
  <dc:language>en-US</dc:language>
  <cp:lastModifiedBy>Antonello Colantoni</cp:lastModifiedBy>
  <cp:lastPrinted>2019-02-05T10:46:00Z</cp:lastPrinted>
  <dcterms:modified xsi:type="dcterms:W3CDTF">2019-02-05T09:46:00Z</dcterms:modified>
  <cp:revision>10</cp:revision>
  <dc:subject/>
  <dc:title>OGGETTO: D</dc:title>
</cp:coreProperties>
</file>