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cheda tecnica</w:t>
            </w:r>
          </w:p>
          <w:p>
            <w:pPr>
              <w:pStyle w:val="TextBody"/>
              <w:tabs>
                <w:tab w:val="clear" w:pos="708"/>
                <w:tab w:val="left" w:pos="8460" w:leader="none"/>
                <w:tab w:val="left" w:pos="9498" w:leader="none"/>
              </w:tabs>
              <w:ind w:right="33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 allegaRe all’istanza per l’autorizzazione allo scarico di acque reflue assimilabili</w:t>
            </w:r>
          </w:p>
          <w:p>
            <w:pPr>
              <w:pStyle w:val="TextBody"/>
              <w:tabs>
                <w:tab w:val="clear" w:pos="708"/>
                <w:tab w:val="left" w:pos="8460" w:leader="none"/>
                <w:tab w:val="left" w:pos="9498" w:leader="none"/>
              </w:tabs>
              <w:ind w:right="33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ad acque reflue domestiche</w:t>
            </w:r>
          </w:p>
          <w:p>
            <w:pPr>
              <w:pStyle w:val="TextBody"/>
              <w:tabs>
                <w:tab w:val="clear" w:pos="708"/>
                <w:tab w:val="left" w:pos="8460" w:leader="none"/>
                <w:tab w:val="left" w:pos="9498" w:leader="none"/>
              </w:tabs>
              <w:ind w:right="33" w:hanging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u suolo, strati superficiali del sottosuolo, corpo idrico superficiale</w:t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8460" w:leader="none"/>
        </w:tabs>
        <w:ind w:right="-1" w:hanging="0"/>
        <w:jc w:val="left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Verdana" w:ascii="Palatino Linotype" w:hAnsi="Palatino Linotype"/>
          <w:sz w:val="20"/>
          <w:szCs w:val="20"/>
        </w:rPr>
        <w:t>Il/La</w:t>
      </w:r>
      <w:r>
        <w:rPr>
          <w:rFonts w:eastAsia="Verdana" w:cs="Verdana" w:ascii="Palatino Linotype" w:hAnsi="Palatino Linotype"/>
          <w:sz w:val="20"/>
          <w:szCs w:val="20"/>
        </w:rPr>
        <w:t xml:space="preserve"> </w:t>
      </w:r>
      <w:r>
        <w:rPr>
          <w:rFonts w:cs="Verdana" w:ascii="Palatino Linotype" w:hAnsi="Palatino Linotype"/>
          <w:sz w:val="20"/>
          <w:szCs w:val="20"/>
        </w:rPr>
        <w:t xml:space="preserve">sottoscritto/a 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merit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’istanza 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utorizzazion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scaric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l refluo derivante dal trattamento 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cque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reflue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assimilabili ad acque reflue </w:t>
      </w:r>
      <w:r>
        <w:rPr>
          <w:rFonts w:cs="Arial" w:ascii="Palatino Linotype" w:hAnsi="Palatino Linotype"/>
          <w:b/>
          <w:sz w:val="20"/>
          <w:szCs w:val="20"/>
        </w:rPr>
        <w:t xml:space="preserve">domestiche </w:t>
      </w:r>
      <w:r>
        <w:rPr>
          <w:rFonts w:cs="Arial" w:ascii="Palatino Linotype" w:hAnsi="Palatino Linotype"/>
          <w:sz w:val="20"/>
          <w:szCs w:val="20"/>
        </w:rPr>
        <w:t>inoltrata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a</w:t>
      </w:r>
      <w:r>
        <w:rPr>
          <w:rFonts w:eastAsia="Arial" w:cs="Arial" w:ascii="Palatino Linotype" w:hAnsi="Palatino Linotype"/>
          <w:sz w:val="20"/>
          <w:szCs w:val="20"/>
        </w:rPr>
        <w:t xml:space="preserve"> Regione Abruzzo</w:t>
      </w:r>
      <w:r>
        <w:rPr>
          <w:rFonts w:cs="Arial" w:ascii="Palatino Linotype" w:hAnsi="Palatino Linotype"/>
          <w:sz w:val="20"/>
          <w:szCs w:val="20"/>
        </w:rPr>
        <w:t>, di cui la presente scheda costituisce allegato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onsapevo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lla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responsabilità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ena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u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uò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nda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incontr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in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as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chiarazion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mendac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onsapevo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tresì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oter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cade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a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benefic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ottenuti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nch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sens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er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gl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ffett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gl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rticol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6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7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l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.P.R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45/200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 w:val="36"/>
        </w:rPr>
        <w:t>DICHIARA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962" w:leader="none"/>
          <w:tab w:val="left" w:pos="6237" w:leader="none"/>
        </w:tabs>
        <w:ind w:left="284" w:hanging="360"/>
        <w:jc w:val="both"/>
        <w:rPr/>
      </w:pPr>
      <w:r>
        <w:rPr>
          <w:rFonts w:cs="Arial" w:ascii="Palatino Linotype" w:hAnsi="Palatino Linotype"/>
          <w:b/>
        </w:rPr>
        <w:t>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aratteristiche</w:t>
      </w:r>
      <w:r>
        <w:rPr>
          <w:rFonts w:eastAsia="Arial" w:cs="Arial" w:ascii="Palatino Linotype" w:hAnsi="Palatino Linotype"/>
          <w:b/>
        </w:rPr>
        <w:t xml:space="preserve"> dello scarico e quelle </w:t>
      </w:r>
      <w:r>
        <w:rPr>
          <w:rFonts w:cs="Arial" w:ascii="Palatino Linotype" w:hAnsi="Palatino Linotype"/>
          <w:b/>
        </w:rPr>
        <w:t>tecni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ll</w:t>
      </w:r>
      <w:r>
        <w:rPr>
          <w:rFonts w:eastAsia="Arial" w:cs="Arial" w:ascii="Palatino Linotype" w:hAnsi="Palatino Linotype"/>
          <w:b/>
        </w:rPr>
        <w:t>’</w:t>
      </w:r>
      <w:r>
        <w:rPr>
          <w:rFonts w:cs="Arial" w:ascii="Palatino Linotype" w:hAnsi="Palatino Linotype"/>
          <w:b/>
        </w:rPr>
        <w:t>impiant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scrit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iù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ttagliatamen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a allegat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n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intetizza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ab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ttostanti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sz w:val="20"/>
        </w:rPr>
        <w:t>(</w:t>
      </w:r>
      <w:r>
        <w:rPr>
          <w:rFonts w:cs="Arial" w:ascii="Palatino Linotype" w:hAnsi="Palatino Linotype"/>
          <w:i/>
          <w:sz w:val="20"/>
        </w:rPr>
        <w:t>barrare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le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voci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d</w:t>
      </w:r>
      <w:r>
        <w:rPr>
          <w:rFonts w:eastAsia="Arial" w:cs="Arial" w:ascii="Palatino Linotype" w:hAnsi="Palatino Linotype"/>
          <w:i/>
          <w:sz w:val="20"/>
        </w:rPr>
        <w:t>’</w:t>
      </w:r>
      <w:r>
        <w:rPr>
          <w:rFonts w:cs="Arial" w:ascii="Palatino Linotype" w:hAnsi="Palatino Linotype"/>
          <w:i/>
          <w:sz w:val="20"/>
        </w:rPr>
        <w:t>interesse e compilare i campi</w:t>
      </w:r>
      <w:r>
        <w:rPr>
          <w:rFonts w:cs="Arial" w:ascii="Palatino Linotype" w:hAnsi="Palatino Linotype"/>
          <w:sz w:val="20"/>
        </w:rPr>
        <w:t>)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26"/>
        <w:gridCol w:w="5169"/>
      </w:tblGrid>
      <w:tr>
        <w:trPr>
          <w:trHeight w:val="64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ttività svolta nell’immobile/i da cui proviene lo sca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crizion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</w:t>
            </w:r>
          </w:p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</w:t>
            </w:r>
          </w:p>
        </w:tc>
      </w:tr>
      <w:tr>
        <w:trPr>
          <w:trHeight w:val="55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ATEC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Footer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_</w:t>
            </w:r>
          </w:p>
        </w:tc>
      </w:tr>
      <w:tr>
        <w:trPr>
          <w:trHeight w:val="98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l refluo è da assimilabile ad acque reflue domestiche in quan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’attività dell’impresa é tra quelle di cu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all’articolo 101, comma 7, del D.Lgs. 152/2006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ind w:left="317" w:hanging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 acque reflue, prima di ogni trattamento depurativo, presentano le caratteristiche qualitative e quantitative di cui alla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Tabella 1 dell'Allegato A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l D.P.R. 227/2011 (articolo 2, comma 1, lettera a, del D.P.R. 227/2011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,</w:t>
            </w:r>
          </w:p>
          <w:p>
            <w:pPr>
              <w:pStyle w:val="Paragrafoelenco"/>
              <w:ind w:left="317" w:hanging="56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e acque reflue provengono da insediamenti in cui si svolgono attività di produzione di beni e prestazioni di servizi in cui gli scarichi terminali provengono esclusivamente da servizi igienici, cucine e mense (articolo 2, comma 1, lettera b, del D.P.R. 227/2011),</w:t>
            </w:r>
          </w:p>
          <w:p>
            <w:pPr>
              <w:pStyle w:val="Paragrafoelenco"/>
              <w:ind w:left="317" w:hanging="56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’attività dell’impresa é tra quelle elencate nella Tabella 2 dell’Allegato A del D.P.R. 227/2011 con le limitazioni indicate nella stessa Tabell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articolo 2, comma 1, lettera c,</w:t>
            </w:r>
            <w:r>
              <w:rPr>
                <w:rFonts w:cs="Arial" w:ascii="Arial" w:hAnsi="Arial"/>
                <w:bCs/>
                <w:i/>
                <w:sz w:val="18"/>
                <w:szCs w:val="22"/>
              </w:rPr>
              <w:t xml:space="preserve"> del D.P.R. 227/2011)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2"/>
                <w:szCs w:val="14"/>
              </w:rPr>
              <w:t xml:space="preserve">(specificare attività e numero della riga della </w:t>
            </w:r>
            <w:r>
              <w:rPr>
                <w:rFonts w:cs="Arial" w:ascii="Arial" w:hAnsi="Arial"/>
                <w:i/>
                <w:sz w:val="12"/>
                <w:szCs w:val="14"/>
              </w:rPr>
              <w:t>Tabella 2 dell'Allegato A ove è indicata detta attività</w:t>
            </w:r>
            <w:r>
              <w:rPr>
                <w:rFonts w:cs="Arial" w:ascii="Arial" w:hAnsi="Arial"/>
                <w:bCs/>
                <w:i/>
                <w:sz w:val="12"/>
                <w:szCs w:val="14"/>
              </w:rPr>
              <w:t>)</w:t>
            </w:r>
            <w:r>
              <w:rPr>
                <w:rFonts w:cs="Arial" w:ascii="Arial" w:hAnsi="Arial"/>
                <w:bCs/>
                <w:sz w:val="1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93"/>
        <w:gridCol w:w="1701"/>
        <w:gridCol w:w="2901"/>
      </w:tblGrid>
      <w:tr>
        <w:trPr>
          <w:trHeight w:val="12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pologi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pianto di trattamento reflui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snapToGrid w:val="false"/>
              <w:ind w:left="459" w:hanging="420"/>
              <w:jc w:val="both"/>
              <w:rPr/>
            </w:pPr>
            <w:r>
              <w:rPr>
                <w:rFonts w:cs="Arial" w:ascii="Palatino Linotype" w:hAnsi="Palatino Linotype"/>
              </w:rPr>
              <w:t>Imhoff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+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subirrigazione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ind w:left="459" w:hanging="420"/>
              <w:jc w:val="both"/>
              <w:rPr/>
            </w:pPr>
            <w:r>
              <w:rPr>
                <w:rFonts w:cs="Arial" w:ascii="Palatino Linotype" w:hAnsi="Palatino Linotype"/>
              </w:rPr>
              <w:t>Imhoff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+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itodepurazione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a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luss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orizzontale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ind w:left="459" w:hanging="420"/>
              <w:jc w:val="both"/>
              <w:rPr/>
            </w:pPr>
            <w:r>
              <w:rPr>
                <w:rFonts w:cs="Arial" w:ascii="Palatino Linotype" w:hAnsi="Palatino Linotype"/>
              </w:rPr>
              <w:t>Imhoff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+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itodepurazione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a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luss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verticale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ind w:left="459" w:hanging="4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Altr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</w:rPr>
              <w:t>(specificare)</w:t>
            </w:r>
            <w:r>
              <w:rPr>
                <w:rFonts w:eastAsia="Arial" w:cs="Arial" w:ascii="Palatino Linotype" w:hAnsi="Palatino Linotype"/>
              </w:rPr>
              <w:t xml:space="preserve"> _________________________________________________</w:t>
            </w:r>
          </w:p>
        </w:tc>
      </w:tr>
      <w:tr>
        <w:trPr>
          <w:trHeight w:val="532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>’</w:t>
            </w:r>
            <w:r>
              <w:rPr>
                <w:rFonts w:cs="Arial" w:ascii="Palatino Linotype" w:hAnsi="Palatino Linotype"/>
                <w:sz w:val="20"/>
                <w:szCs w:val="20"/>
              </w:rPr>
              <w:t>ass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ubblic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gnatur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fi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prietà (metri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Categoria/e catastale/i del/i fabbricato/i da cui proviene/provengono lo/gli scarico/chi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27"/>
        <w:gridCol w:w="490"/>
        <w:gridCol w:w="992"/>
        <w:gridCol w:w="284"/>
        <w:gridCol w:w="425"/>
        <w:gridCol w:w="284"/>
        <w:gridCol w:w="992"/>
        <w:gridCol w:w="447"/>
        <w:gridCol w:w="1439"/>
        <w:gridCol w:w="1440"/>
      </w:tblGrid>
      <w:tr>
        <w:trPr>
          <w:trHeight w:val="391" w:hRule="atLeast"/>
          <w:cantSplit w:val="true"/>
        </w:trPr>
        <w:tc>
          <w:tcPr>
            <w:tcW w:w="5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spacing w:lineRule="exact" w:line="300"/>
              <w:ind w:left="32" w:right="-3" w:firstLine="9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Estrem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atastal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/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abbricato/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u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viene/provengono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lo/gl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carico/ch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gli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ticelle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b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iferimenti catastali ove insiste il sistema di depur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Foglio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rticell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ordinate geografiche del punto di scarico nel ricettore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WGS84-GM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4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8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55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ane Gauss-Boaga Roma 40 Fuso E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o scarico recapita in area di salvaguardia delle risorse idriche destinate al consumo umano di cui all'articolo 94 del D.Lgs. 152/2006, oppure in corpo idrico posto in area protetta di cui alla vigente normativa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2"/>
              </w:rPr>
              <w:t>In area di salvaguardia delle risorse idriche destinate al consumo umano di cui all'articolo 94 del D.Lgs. 152/2006 (denominazione/codice area di salvaguardia __________________________________ _____________________________________________)</w:t>
            </w:r>
          </w:p>
        </w:tc>
      </w:tr>
      <w:tr>
        <w:trPr>
          <w:trHeight w:val="1095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2"/>
              </w:rPr>
              <w:t>In</w:t>
            </w:r>
            <w:r>
              <w:rPr>
                <w:rFonts w:cs="Arial" w:ascii="Palatino Linotype" w:hAnsi="Palatino Linotype"/>
                <w:b/>
                <w:sz w:val="20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2"/>
              </w:rPr>
              <w:t>area protetta di cui alla vigente normativa (denominazione area protetta ___________________ _____________________________________________ )</w:t>
            </w:r>
          </w:p>
        </w:tc>
      </w:tr>
      <w:tr>
        <w:trPr>
          <w:trHeight w:val="449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</w:tr>
      <w:tr>
        <w:trPr>
          <w:trHeight w:val="978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l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richiedent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realizza/utilizz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l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istem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i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maltimento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ul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uddett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particel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n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qualità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i: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roprietario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mministratore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  <w:szCs w:val="20"/>
              </w:rPr>
              <w:t>(specificare)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" w:cs="Arial" w:ascii="Palatino Linotype" w:hAnsi="Palatino Linotype"/>
              </w:rPr>
              <w:t>___________________________________</w:t>
            </w:r>
          </w:p>
        </w:tc>
      </w:tr>
      <w:tr>
        <w:trPr>
          <w:trHeight w:val="426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Quantità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giornalier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i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acqu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utilizzat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m</w:t>
            </w:r>
            <w:r>
              <w:rPr>
                <w:rFonts w:cs="Arial" w:ascii="Palatino Linotype" w:hAnsi="Palatino Linotype"/>
                <w:position w:val="4"/>
                <w:sz w:val="12"/>
                <w:szCs w:val="22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ortat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giornalier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ello scarico (m</w:t>
            </w:r>
            <w:r>
              <w:rPr>
                <w:rFonts w:cs="Arial" w:ascii="Palatino Linotype" w:hAnsi="Palatino Linotype"/>
                <w:position w:val="4"/>
                <w:sz w:val="12"/>
                <w:szCs w:val="22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ortat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max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ello scarico (litri/sec)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rovenienz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el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acqu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usate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snapToGrid w:val="false"/>
              <w:ind w:left="780" w:hanging="42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Ret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dric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acquedotto)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otterrane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pozzo)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uperficia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sorgente)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Altr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</w:rPr>
              <w:t>(specificare)</w:t>
            </w:r>
            <w:r>
              <w:rPr>
                <w:rFonts w:eastAsia="Arial" w:cs="Arial" w:ascii="Palatino Linotype" w:hAnsi="Palatino Linotype"/>
              </w:rPr>
              <w:t xml:space="preserve"> ____________________________________________</w:t>
            </w:r>
          </w:p>
        </w:tc>
      </w:tr>
      <w:tr>
        <w:trPr>
          <w:trHeight w:val="1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Utilizzo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el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acqu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usate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snapToGrid w:val="false"/>
              <w:ind w:left="780" w:hanging="4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</w:t>
            </w:r>
            <w:r>
              <w:rPr>
                <w:rFonts w:cs="Arial" w:ascii="Palatino Linotype" w:hAnsi="Palatino Linotype"/>
              </w:rPr>
              <w:t>ervizi igienici, cucine e mens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Altr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</w:rPr>
              <w:t>(specificare)</w:t>
            </w:r>
            <w:r>
              <w:rPr>
                <w:rFonts w:eastAsia="Arial" w:cs="Arial" w:ascii="Palatino Linotype" w:hAnsi="Palatino Linotype"/>
              </w:rPr>
              <w:t xml:space="preserve"> ____________________________________________</w:t>
            </w:r>
          </w:p>
          <w:p>
            <w:pPr>
              <w:pStyle w:val="Footer"/>
              <w:ind w:left="78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Arial" w:cs="Arial" w:ascii="Palatino Linotype" w:hAnsi="Palatino Linotype"/>
              </w:rPr>
              <w:t>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bCs/>
          <w:szCs w:val="22"/>
          <w:u w:val="single"/>
        </w:rPr>
        <w:t>Dati identificativi del ricettore dello scarico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Cs w:val="22"/>
          <w:u w:val="single"/>
        </w:rPr>
      </w:pPr>
      <w:r>
        <w:rPr>
          <w:rFonts w:cs="Arial" w:ascii="Palatino Linotype" w:hAnsi="Palatino Linotype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sz w:val="22"/>
          <w:szCs w:val="22"/>
        </w:rPr>
        <w:t>Tipo di ricettore</w:t>
      </w:r>
      <w:r>
        <w:rPr>
          <w:rStyle w:val="FootnoteCharacters"/>
          <w:rStyle w:val="FootnoteAnchor"/>
          <w:rFonts w:cs="Arial" w:ascii="Palatino Linotype" w:hAnsi="Palatino Linotype"/>
          <w:b/>
          <w:sz w:val="22"/>
          <w:szCs w:val="22"/>
        </w:rPr>
        <w:footnoteReference w:id="2"/>
      </w:r>
      <w:r>
        <w:rPr>
          <w:rFonts w:cs="Arial" w:ascii="Palatino Linotype" w:hAnsi="Palatino Linotype"/>
          <w:sz w:val="22"/>
          <w:szCs w:val="22"/>
        </w:rPr>
        <w:t xml:space="preserve"> (</w:t>
      </w:r>
      <w:r>
        <w:rPr>
          <w:rFonts w:cs="Arial" w:ascii="Palatino Linotype" w:hAnsi="Palatino Linotype"/>
          <w:i/>
          <w:sz w:val="22"/>
          <w:szCs w:val="22"/>
        </w:rPr>
        <w:t>barrare voce d’interesse</w:t>
      </w:r>
      <w:r>
        <w:rPr>
          <w:rFonts w:cs="Arial" w:ascii="Palatino Linotype" w:hAnsi="Palatino Linotype"/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ACQUE SUPERFICIALI </w:t>
      </w:r>
      <w:r>
        <w:rPr>
          <w:rFonts w:cs="Arial" w:ascii="Palatino Linotype" w:hAnsi="Palatino Linotype"/>
          <w:bCs/>
          <w:sz w:val="16"/>
          <w:szCs w:val="22"/>
        </w:rPr>
        <w:t>(compilare quadro 1 che segue</w:t>
      </w:r>
      <w:r>
        <w:rPr>
          <w:rFonts w:cs="Arial" w:ascii="Palatino Linotype" w:hAnsi="Palatino Linotype"/>
          <w:bCs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CANALETTA STRADALE </w:t>
      </w:r>
      <w:r>
        <w:rPr>
          <w:rFonts w:cs="Arial" w:ascii="Palatino Linotype" w:hAnsi="Palatino Linotype"/>
          <w:bCs/>
          <w:sz w:val="16"/>
          <w:szCs w:val="16"/>
        </w:rPr>
        <w:t>(compilare quadro 2 che segu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SUOLO o da STRATI SUPERFICIALI DEL SOTTOSUOLO </w:t>
      </w:r>
      <w:r>
        <w:rPr>
          <w:rFonts w:cs="Arial" w:ascii="Palatino Linotype" w:hAnsi="Palatino Linotype"/>
          <w:bCs/>
          <w:sz w:val="16"/>
          <w:szCs w:val="16"/>
        </w:rPr>
        <w:t>(compilare quadro 3 che segue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1 – Scarico in Acque Superficiali</w:t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logia del corpo ric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 idrico superficiale naturale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ume, torrente, ruscello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o, ecc.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4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 idrico superficiale artificiale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le, fosso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o, ecc.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6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</w:t>
            </w:r>
          </w:p>
        </w:tc>
      </w:tr>
      <w:tr>
        <w:trPr>
          <w:trHeight w:val="1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se il corpo ricettore è (</w:t>
            </w:r>
            <w:r>
              <w:rPr>
                <w:rFonts w:cs="Arial" w:ascii="Arial" w:hAnsi="Arial"/>
                <w:sz w:val="14"/>
                <w:szCs w:val="18"/>
              </w:rPr>
              <w:t>barrare una sola voc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to in cartografia I.G.M. o su C.T.R. (Carta Tecnica Regionale)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ato ad un reticolo di flusso idrico che adduca, senza soluzione di continuità, ad un corpo idrico chiaramente identificato sulla cartografia I.G.M. o nella C.T.R.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se il corpi ricettore è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blico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e del Gestore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o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inativo del Proprietario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)</w:t>
            </w:r>
          </w:p>
        </w:tc>
      </w:tr>
      <w:tr>
        <w:trPr>
          <w:trHeight w:val="2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naturale indicar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ta media del corpo idric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sec) __________________________ 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ta minima del corpo idric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sec) _________________________ </w:t>
            </w:r>
          </w:p>
          <w:p>
            <w:pPr>
              <w:pStyle w:val="Paragrafoelenco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ha portata naturale nulla per più di 120 giorni/anno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periodo dell'anno con portata naturale nulla: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dicare l'intervallo in mesi - da _______________________ a ______________________</w:t>
            </w:r>
          </w:p>
        </w:tc>
      </w:tr>
      <w:tr>
        <w:trPr>
          <w:trHeight w:val="1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naturale artificia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ta di esercizi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sec) _________________________________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periodo dell'anno con portata nulla: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dicare l'intervallo in mesi - da _______________________ a ______________________</w:t>
            </w:r>
          </w:p>
        </w:tc>
      </w:tr>
      <w:tr>
        <w:trPr>
          <w:trHeight w:val="1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è un lago indicar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 è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ficiale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ondità media (metri) _____________________________________ 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 specchio liquido riferita al periodo di max invaso (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 ________ </w:t>
            </w:r>
          </w:p>
          <w:p>
            <w:pPr>
              <w:pStyle w:val="Paragrafoelenco"/>
              <w:ind w:left="459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 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bacino idrografico di appartenenz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el corpo ric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ratta di corpo idrico significativo indicato nel P.T.A. region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raggio di 200 metri dal punto di scarico ci sono pozzi o punti di captazione o derivazione per qualsiasi uso pubblico o priva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(indicare la distanza, in metri, nonché l’uso) ______________________________ 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2 – Scarico in Canaletta Stradale</w:t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trad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se la strada è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blica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e del Gestore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 ___________________________________________________________ )</w:t>
            </w:r>
          </w:p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a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inativo del Proprietario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 _________________________________________________________ )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ivico, Km, ecc. del punto ove avviene lo scar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3 – Scarico su Suolo / Strati Superficiali del Sottosuolo</w:t>
            </w:r>
          </w:p>
        </w:tc>
      </w:tr>
      <w:tr>
        <w:trPr>
          <w:trHeight w:val="1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reni ove avviene lo scarico son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roprie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ffi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) _____________________________________________ ____________________________________________________________ 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identificativi dei terre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 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ella/e __________________________________________________ 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attuale del su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i esistenti (ad es. idrogeologico, ambientale, urbanistico, ecc.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raggio di 200 metri dal punto di scarico ci sono pozzi o punti di captazione o derivazione per qualsiasi uso pubblico o priva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(</w:t>
            </w:r>
            <w:r>
              <w:rPr>
                <w:rFonts w:cs="Arial" w:ascii="Arial" w:hAnsi="Arial"/>
                <w:sz w:val="14"/>
                <w:szCs w:val="18"/>
              </w:rPr>
              <w:t>indicare la distanza, in metri, nonché l’uso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 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 dettagliatamente i motivi per i quali non è possibile recapitare lo scarico in corpo idrico superfici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stanza del punto di scarico dal più vicino corpo idrico (metri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Arial"/>
          <w:sz w:val="4"/>
          <w:szCs w:val="4"/>
        </w:rPr>
      </w:pPr>
      <w:r>
        <w:rPr>
          <w:rFonts w:cs="Arial" w:ascii="Palatino Linotype" w:hAnsi="Palatino Linotype"/>
          <w:sz w:val="4"/>
          <w:szCs w:val="4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67"/>
        <w:gridCol w:w="992"/>
        <w:gridCol w:w="2126"/>
        <w:gridCol w:w="2078"/>
      </w:tblGrid>
      <w:tr>
        <w:trPr>
          <w:trHeight w:val="49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Palatino Linotype" w:hAnsi="Palatino Linotype" w:cs="Palatino Linotype"/>
                <w:smallCaps/>
                <w:sz w:val="28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Fossa Imhoff</w:t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a servizio di un insediamento di tipo civile ai sensi dell’articolo 4 quater della L. 690/76?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an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stituent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l’insedia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vi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ll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caric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gget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utorizzazione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nore di 50 vani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ggiore o uguale di 50 vani</w:t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tri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total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’insedia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vi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ll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caric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gget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utorizzazione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nore di 5.000 m</w:t>
            </w:r>
            <w:r>
              <w:rPr>
                <w:rFonts w:cs="Arial" w:ascii="Palatino Linotype" w:hAnsi="Palatino Linotype"/>
                <w:position w:val="4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ggiore o uguale di 5.000 m</w:t>
            </w:r>
            <w:r>
              <w:rPr>
                <w:rFonts w:cs="Arial" w:ascii="Palatino Linotype" w:hAnsi="Palatino Linotype"/>
                <w:position w:val="4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 fossa Imhoff riceve solo liquami domestici e/o assimilabili a domestici?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, anche  ________________________________</w:t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riceve solo una fognatura nera senza acque meteoriche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impermeabile a protezione del terreno circostante?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dotata di comparto di sedimentazione munito di deflettori?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dotata di comparto di accumulo e digestione dei fanghi (comparto fanghi)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permette l’uscita continua del liquame chiarificato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consente l’accesso dall’alto per ispezioni, verifiche ed estrazione dei fanghi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dotata di idoneo tubo di ventilazione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et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mu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ndazio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>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</w:t>
            </w:r>
            <w:r>
              <w:rPr>
                <w:rFonts w:eastAsia="Arial" w:cs="Arial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e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fin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zzi,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dott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bato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er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tabile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tria totale dell’unità immobiliare servita dallo scarico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  <w:shd w:fill="FF0000" w:val="clear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perficie lorda abitativa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360"/>
              <w:rPr>
                <w:rFonts w:ascii="Palatino Linotype" w:hAnsi="Palatino Linotype" w:cs="Arial"/>
                <w:sz w:val="20"/>
                <w:szCs w:val="20"/>
                <w:shd w:fill="FF0000" w:val="clear"/>
              </w:rPr>
            </w:pPr>
            <w:r>
              <w:rPr>
                <w:rFonts w:cs="Arial" w:ascii="Palatino Linotype" w:hAnsi="Palatino Linotype"/>
                <w:sz w:val="20"/>
                <w:szCs w:val="20"/>
                <w:shd w:fill="FF0000" w:val="clear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ume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bitant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quivalent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viti dall’impia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ume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di estrazioni annue dei fanghi previst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UE</w:t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ventuale numero di fosse Imhoff funzionanti in parallel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mpar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dimentazio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litri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mpar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ang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(digestione)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litri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ametro utile 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metri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ltezza utile 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metri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85"/>
        <w:gridCol w:w="4111"/>
        <w:gridCol w:w="1437"/>
      </w:tblGrid>
      <w:tr>
        <w:trPr>
          <w:trHeight w:val="377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mallCaps/>
                <w:sz w:val="28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Impianti con subirrigazione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caps/>
                <w:sz w:val="20"/>
                <w:szCs w:val="20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stata allegata la relazione idrogeologica?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 (</w:t>
            </w:r>
            <w:r>
              <w:rPr>
                <w:rFonts w:cs="Arial" w:ascii="Palatino Linotype" w:hAnsi="Palatino Linotype"/>
                <w:i/>
                <w:sz w:val="14"/>
                <w:szCs w:val="20"/>
              </w:rPr>
              <w:t>indicare motivazione</w:t>
            </w:r>
            <w:r>
              <w:rPr>
                <w:rFonts w:cs="Arial" w:ascii="Palatino Linotype" w:hAnsi="Palatino Linotype"/>
                <w:sz w:val="20"/>
                <w:szCs w:val="20"/>
              </w:rPr>
              <w:t>) _____________________________</w:t>
            </w:r>
          </w:p>
        </w:tc>
      </w:tr>
      <w:tr>
        <w:trPr>
          <w:trHeight w:val="6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n testa alla condotta drenante è presente una vasca a tenuta, con sifone di cacciata, opportunamente dimensionata in modo che, nella fase di svuotamento della vasca, si riempia gran parte della condotta drenant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condotta è costituita da tubolari diametro di 10 - 12 cm e lunghezza di 30 - 50 cm o similari ovvero da tubi in PVC pesante (UNI 302)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si utilizzano elementi tubolari lunghi 30 – 50 cm essi sono posti in opera con estremità distanti di 1 - 2 cm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si utilizzano tubi in PVC in essi sono state praticate, inferiormente e perpendicolarmente all’asse del tubo, delle fessure larghe da 1 a 2 cm distanziate tra loro 20 - 25 cm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si utilizzano elementi tubolari lunghi 30 – 50 cm posti in opera a 1 – 2 cm l'uno dall'altro, lo spazio tra i due tubi è protetto superiormente per impedire l'ingresso di materiali in condotta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pendenza del terreno ove è collocato l’impianto è tale da permettere la posa del canale disperdente con una inclinazione tra lo 0,2 e lo 0,5 %?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  <w:t>(in caso di pendii scoscesi è necessario collocare il tubo drenante seguendo le curve di livello del terren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profondità dello scavo è di circa 80 cm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 scavo è largo 40 cm alla base ed 80 cm alla sommità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condotta è posta su uno strato di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i pietrisco (40/70 mm) che copre il fondo scavo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condotta è rinfiancata e ricoperta con circa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10 –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ello stesso material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ono stati presi provvedimenti affinché il terreno di riempimento non penetri nel drenaggio (copertura con tessuto non tessuto, ecc.)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condotta disperdente è 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a fabbricati, aie o aree pavimentat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 condotta disperdente 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0</w:t>
            </w: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me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mu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ndazio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zzi,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dott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bato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er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tabile ad uso privato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 condotta disperdente 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0</w:t>
            </w: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me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 confini di proprietà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distanza dell'impianto in parola da altro impianto analogo è di almeno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3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condotta disperdente è ad almeno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200 metr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pozzi, condotte, serbatoi o altre opere destinate alla captazione e alla derivazione di acqua potabil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distanza tra fondo trincea e il massimo livello della falda è maggior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 metro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eastAsia="it-IT"/>
              </w:rPr>
              <w:t>?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  <w:lang w:eastAsia="it-IT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escluso che la falda a valle possa essere usata a scopo potabil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alore della lunghezza specifica di dispersione (metri/A.E.)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i/>
          <w:i/>
          <w:sz w:val="20"/>
          <w:szCs w:val="20"/>
          <w:lang w:eastAsia="it-IT"/>
        </w:rPr>
      </w:pPr>
      <w:r>
        <w:rPr>
          <w:rFonts w:cs="Arial" w:ascii="Palatino Linotype" w:hAnsi="Palatino Linotype"/>
          <w:i/>
          <w:sz w:val="20"/>
          <w:szCs w:val="20"/>
          <w:lang w:eastAsia="it-IT"/>
        </w:rPr>
        <w:t>* Dato da desumere dalla relazione idrogeologica o da dichiarazione del progettista ove questa non richiesta</w:t>
      </w:r>
    </w:p>
    <w:tbl>
      <w:tblPr>
        <w:tblW w:w="9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96"/>
        <w:gridCol w:w="1437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unghezza complessiva, da progetto, del canale disperdente (metr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Diametro utile interno del tubo drenante (c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Volume del pozzetto di cacciata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it-IT"/>
              </w:rPr>
              <w:t>3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Volume scaricato ad ogni ciclo di svuotamento del pozzetto di cacciata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it-IT"/>
              </w:rPr>
              <w:t>3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eastAsia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26"/>
        <w:gridCol w:w="3377"/>
        <w:gridCol w:w="1356"/>
      </w:tblGrid>
      <w:tr>
        <w:trPr>
          <w:trHeight w:val="4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mallCaps/>
                <w:sz w:val="28"/>
                <w:szCs w:val="20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0"/>
              </w:rPr>
              <w:t>Impianti con fitodepurazione a flusso sub-superficiale orizzontale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itodepurator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istem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mal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efl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(metri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sistema è costituito da una vasca interrata e perfettamente impermeabilizzata a mezzo di geomembrana o altr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del flusso a mont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del livello a valle della vasca dotato di sistema per la regolazione del livello in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liquame viene distribuito per mezzo di una condotta forata all'interno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supero viene raccolto da condotta forata e inviato al pozzetto di controllo livell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etto di campionamento e controllo a valle della vasca prevede un’uscita per lo scarico di sicurezza del refluo depurato in un corpo ricettore?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17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I </w:t>
            </w:r>
            <w:r>
              <w:rPr>
                <w:rFonts w:cs="Arial" w:ascii="Palatino Linotype" w:hAnsi="Palatino Linotype"/>
                <w:sz w:val="16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in corpo idrico,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su suolo/strati sup. del sottosuolo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 </w:t>
            </w:r>
            <w:r>
              <w:rPr>
                <w:rFonts w:cs="Arial" w:ascii="Palatino Linotype" w:hAnsi="Palatino Linotype"/>
                <w:sz w:val="16"/>
                <w:szCs w:val="20"/>
              </w:rPr>
              <w:t>(l’effluente viene inviato nel pozzetto di campionamento e controllo pozzetto a monte della vasca di fitodepurazione)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rofondità dello scavo è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8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endenza del fondo verso l'uscita è di circa l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0,5 – 1 %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fondo e le pareti dello scavo sono state convenientemente lisciate e sagomat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b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Fondo e pareti sono stati rivestiti o protetti per evitare forature della geomembra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e giunzioni tra la geomembrana e le tubazioni sono a perfetta tenut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a posa in opera del rivestimento assicura l'impermeabilizzazion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ono stati presi provvedimenti affinché il riempimento non danneggi il rivestiment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Esiste sul fondo della vasca uno strato di ghiaia grossolana (40 - 70 mm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5 - 2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ullo strato di cui sopra esiste un soprastante strato di ghiaia (10 - 20 mm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ullo strato di cui sopra esiste un soprastante strato di terreno vegetale e torba (50%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e pareti del vassoio assorbente sono rialzat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rispetto al piano campag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  <w:lang w:eastAsia="it-IT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prevista la piantumazione con macrofite radicate emergenti o altre piante idone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mettere la superficie effettiva da progetto del fitodepuratore (</w:t>
            </w:r>
            <w:r>
              <w:rPr>
                <w:rFonts w:cs="Calibri" w:ascii="Palatino Linotype" w:hAnsi="Palatino Linotype"/>
                <w:sz w:val="20"/>
                <w:szCs w:val="20"/>
              </w:rPr>
              <w:t>m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18"/>
                <w:szCs w:val="20"/>
              </w:rPr>
              <w:t>(</w:t>
            </w:r>
            <w:r>
              <w:rPr>
                <w:rFonts w:cs="Calibri" w:ascii="Palatino Linotype" w:hAnsi="Palatino Linotype"/>
                <w:sz w:val="16"/>
                <w:szCs w:val="20"/>
              </w:rPr>
              <w:t>min. 4 m</w:t>
            </w:r>
            <w:r>
              <w:rPr>
                <w:rFonts w:cs="Calibri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sz w:val="16"/>
                <w:szCs w:val="20"/>
              </w:rPr>
              <w:t>/A.E.; la superficie minima del fitodepuratore in ogni caso non deve essere inferiore a 20 m</w:t>
            </w:r>
            <w:r>
              <w:rPr>
                <w:rFonts w:cs="Calibri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sz w:val="18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capito dell’acqua depurata in uscita dal fitodepuratore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120" w:after="0"/>
              <w:ind w:left="453" w:hanging="357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In corpo idrico superficiale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tipo e nome _______________________________________________ __________________________________________________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ind w:left="453" w:hanging="35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olo/strati superficiali del sottosuolo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sz w:val="20"/>
                <w:szCs w:val="20"/>
              </w:rPr>
              <w:footnoteReference w:id="3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fogli e mappali ____________________________ __________________________________________________)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3803"/>
        <w:gridCol w:w="1356"/>
      </w:tblGrid>
      <w:tr>
        <w:trPr>
          <w:trHeight w:val="4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mallCaps/>
                <w:sz w:val="28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Impianti con fitodepurazione a flusso sub-superficiale verticale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itodepurator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istem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mal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efl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omestiche o assimilate (metri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sistema è costituito da una vasca interrata e perfettamente impermeabilizzata a mezzo di geomembrana o altr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del flusso a mont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a vall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liquame viene distribuito per mezzo di condotte forate nella parte alta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liquame depurato viene raccolto da tubi drenanti sul fondo ed inviato al pozzetto di campionamento e controllo a vall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etto di campionamento e controllo a valle della vasca prevede un’uscita per lo scarico di sicurezza del refluo depurato in un corpo ricettore?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17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I </w:t>
            </w:r>
            <w:r>
              <w:rPr>
                <w:rFonts w:cs="Arial" w:ascii="Palatino Linotype" w:hAnsi="Palatino Linotype"/>
                <w:sz w:val="16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in corpo idrico,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su suolo/strati superficiali del sottosuolo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 </w:t>
            </w:r>
            <w:r>
              <w:rPr>
                <w:rFonts w:cs="Arial" w:ascii="Palatino Linotype" w:hAnsi="Palatino Linotype"/>
                <w:sz w:val="16"/>
                <w:szCs w:val="20"/>
              </w:rPr>
              <w:t>(l’effluente viene inviato dal pozzetto di controllo al pozzetto a monte della vasca di fitodepurazione)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rofondità dello scavo è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10 - 12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endenza del fondo verso l'uscita è di circa l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0,5 – 1 %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fondo e le pareti dello scavo sono state convenientemente lisciate e sagomat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Fondo e pareti sono stati rivestiti o protetti per evitare forature della geomembra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a posa in opera del rivestimento assicura l'impermeabilizzazion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ono stati presi provvedimenti affinché il riempimento non danneggi il rivestiment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e giunzioni tra la geomembrana e le tubazioni sono a perfetta tenut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Esiste sul fondo della vasca uno strato di ghiaia media (25 - 50 mm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20 - 2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che copre la tubazione drenant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opra lo strato di ghiaia media c'è uno strato di sabbia (1 – 3 mm) alt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75 – 8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sul quale poggiano i tubi di adduzion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 tubi di adduzione son ricoperti da uno strato di ghiaia (8 – 16 mm) alt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–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e pareti del vassoio assorbente sono rialzat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rispetto al piano campag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  <w:lang w:eastAsia="it-IT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prevista la piantumazione con macrofite radicate emergenti o altre piante idone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5"/>
        <w:gridCol w:w="2835"/>
        <w:gridCol w:w="1898"/>
      </w:tblGrid>
      <w:tr>
        <w:trPr>
          <w:trHeight w:val="1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mettere la superficie effettiva da progetto del fitodepuratore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  <w:t>(min. 3 m</w:t>
            </w:r>
            <w:r>
              <w:rPr>
                <w:rFonts w:cs="Arial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16"/>
                <w:szCs w:val="20"/>
              </w:rPr>
              <w:t>/A.E.; la superficie minima del fitodepuratore in ogni caso non deve essere inferiore a 20 m</w:t>
            </w:r>
            <w:r>
              <w:rPr>
                <w:rFonts w:cs="Arial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16"/>
                <w:szCs w:val="20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53" w:hanging="357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capito dell’acqua depurata in uscita dal fitodepuratore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120" w:after="0"/>
              <w:ind w:left="453" w:hanging="357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In corpo idrico superficiale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tipo e nome ______________________________________________ __________________________________________________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ind w:left="453" w:hanging="35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olo/strati superficiali del sottosuolo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sz w:val="20"/>
                <w:szCs w:val="20"/>
              </w:rPr>
              <w:footnoteReference w:id="4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fogli e mappali ____________________________ __________________________________________________)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8"/>
        <w:gridCol w:w="1159"/>
        <w:gridCol w:w="2977"/>
        <w:gridCol w:w="1615"/>
      </w:tblGrid>
      <w:tr>
        <w:trPr>
          <w:trHeight w:val="4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Impianti con pozzo disperdente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sz w:val="20"/>
                <w:szCs w:val="20"/>
              </w:rPr>
              <w:t>N.B.: ai sensi della L.R. 31/2010 (articolo 5, comma 5) il pozzo assorbente può essere utilizzato solo per impianti di trattamento di acque reflue domestiche ed assimilabili fino a 50 A.E. e solo qualora sia tecnicamente impossibile utilizzare la subirrigazione o la fitodepurazione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caps/>
                <w:sz w:val="20"/>
                <w:szCs w:val="20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stata allegata la relazione idrogeologica?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Motivi che rendono impossibile l'uso di subirrigazione o fitodepurazione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  <w:t xml:space="preserve">(indicare i motivi)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i forma cilindrica con diametro interno almeno pari 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 metro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privo di platea e dotato di fondo drenante di pietrame di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i altezza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o è dotato di feritoie in corrispondenza della parte che attraversa il terreno permeabil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otato di un anello di pietrisco di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intorno alla zona provvista di feritoi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o strato di pietrisco è areato mediante l'infissione di tubi nel pietrisco per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 metro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o è ubicato lontano da fabbricati, aie e aree pavimentate che ostacolano il passaggio dell’aria nel terreno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istante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a condotte o serbatoi destinati ad acqua potabil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istante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ai confini di proprietà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e i pozzi disperdenti sono più di uno, la distanza tra i loro assi e almeno pari ad un valor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4 volte il diametro del pozzo più grande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fondo del pozzo è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2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soprastante il massimo livello della falda?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escluso che la falda a valle possa essere usata a scopo potabil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assicurato che tra le formazioni rocciose attraversate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NON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vi è roccia fratturata o fessurata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a capacità del pozzo è superiore a quella della vasca di chiarificazione della fossa Imhoff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uperficie specifica di assorbimento - funzione della natura del terreno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/A.E.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Numero di pozzi disperdenti presenti funzionanti contemporaneam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Diametro del pozzo (metri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uperficie della porzione drenante del pozzo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* Dati da desumere dalla relazione idrogeologica</w:t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Calibri"/>
                <w:b/>
                <w:b/>
                <w:sz w:val="36"/>
                <w:szCs w:val="22"/>
              </w:rPr>
            </w:pPr>
            <w:r>
              <w:rPr>
                <w:rFonts w:cs="Arial" w:ascii="Palatino Linotype" w:hAnsi="Palatino Linotype"/>
                <w:b/>
                <w:sz w:val="36"/>
                <w:szCs w:val="22"/>
              </w:rPr>
              <w:t>Impianti con altre tipologie di trattamento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(Biodischi, depuratori a fanghi attivi, percolatori, ecc.)</w:t>
            </w:r>
          </w:p>
        </w:tc>
      </w:tr>
      <w:tr>
        <w:trPr>
          <w:trHeight w:val="12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  <w:t>Relazione dettagliata che illustri tutte le caratteristiche dell’impianto, eventuali schede tecniche, manuali, dépliant, ecc., delle case costruttrici.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he quan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pra</w:t>
      </w:r>
      <w:r>
        <w:rPr>
          <w:rFonts w:eastAsia="Arial" w:cs="Arial" w:ascii="Palatino Linotype" w:hAnsi="Palatino Linotype"/>
          <w:b/>
        </w:rPr>
        <w:t xml:space="preserve"> riportato, </w:t>
      </w:r>
      <w:r>
        <w:rPr>
          <w:rFonts w:cs="Arial" w:ascii="Palatino Linotype" w:hAnsi="Palatino Linotype"/>
          <w:b/>
        </w:rPr>
        <w:t>dichiar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ompil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n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iascun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unt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ssun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sclus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ispecchi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ntegralmente la realtà 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an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iport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ocument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llegat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ll</w:t>
      </w:r>
      <w:r>
        <w:rPr>
          <w:rFonts w:eastAsia="Arial" w:cs="Arial" w:ascii="Palatino Linotype" w:hAnsi="Palatino Linotype"/>
          <w:b/>
        </w:rPr>
        <w:t>’</w:t>
      </w:r>
      <w:r>
        <w:rPr>
          <w:rFonts w:cs="Arial" w:ascii="Palatino Linotype" w:hAnsi="Palatino Linotype"/>
          <w:b/>
        </w:rPr>
        <w:t>istanz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(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artografi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dro-geologic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cc.);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Palatino Linotype" w:hAnsi="Palatino Linotype" w:cs="Verdana"/>
          <w:b/>
          <w:b/>
        </w:rPr>
      </w:pPr>
      <w:r>
        <w:rPr>
          <w:rFonts w:cs="Arial" w:ascii="Palatino Linotype" w:hAnsi="Palatino Linotype"/>
          <w:b/>
        </w:rPr>
        <w:t xml:space="preserve">che l’impianto rispetta quanto previsto dalle norme tecniche generali di cui agli Allegati 4 o 5 della deliberazione 4 febbraio 1977 del Comitato </w:t>
      </w:r>
      <w:r>
        <w:rPr>
          <w:rStyle w:val="St1"/>
          <w:rFonts w:cs="Arial" w:ascii="Palatino Linotype" w:hAnsi="Palatino Linotype"/>
          <w:b/>
        </w:rPr>
        <w:t>dei ministri per la tutela delle acque dall'inquinamento</w:t>
      </w:r>
      <w:r>
        <w:rPr>
          <w:rFonts w:cs="Arial" w:ascii="Palatino Linotype" w:hAnsi="Palatino Linotype"/>
          <w:b/>
        </w:rPr>
        <w:t xml:space="preserve"> (pubblicata sul supplemento ordinario della G.U. n. 48 del 21/02/1977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2"/>
        <w:gridCol w:w="1417"/>
        <w:gridCol w:w="142"/>
        <w:gridCol w:w="283"/>
        <w:gridCol w:w="142"/>
        <w:gridCol w:w="4425"/>
        <w:gridCol w:w="14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l titolare dell’attività da cui origina lo scaric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Timbro</w:t>
            </w:r>
            <w:r>
              <w:rPr>
                <w:rFonts w:eastAsia="Verdana" w:cs="Verdana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e</w:t>
            </w:r>
            <w:r>
              <w:rPr>
                <w:rFonts w:eastAsia="Verdana" w:cs="Verdana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Palatino Linotype" w:hAnsi="Palatino Linotype"/>
                <w:b/>
                <w:sz w:val="20"/>
                <w:szCs w:val="20"/>
              </w:rPr>
              <w:t>del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tecnico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abilitato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incarica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b/>
                <w:b/>
                <w:sz w:val="20"/>
                <w:szCs w:val="20"/>
              </w:rPr>
            </w:pPr>
            <w:r>
              <w:rPr>
                <w:rFonts w:cs="Verdan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(luog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(data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Ai sensi dell’articolo 38 del D.P.R. 445/2000, la dichiarazione va sottoscritta dall’interessato in presenza del dipendente addetto, ovvero sottoscritta e inviata all’ufficio competente via fax, tramite incaricato, a mezzo posta, via email, via PEC, unitamente alla fotocopia di un documento d’identità del dichiarante. Sono ammesse tutte le altre forme di presentazione e sottoscrizione di cui all’articolo 65 del D.Lgs. 82/200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Informativa ai sensi del T.U. sulla Privacy – D.Lgs. n. 196/2003 e del Regolamento n. 2016/679/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l rispetto di quanto disposto dal D.Lgs. 196/2003 e dal Regolamento n. 2016/679/UE si informa che i dati richiesti sono finalizzati all’espletamento delle attività necessarie al procedimento in oggetto cui le dichiarazioni afferiscono. I dati personali raccolti saranno trattati esclusivamente nell'ambito del procedimento per il quale la presente dichiarazione viene resa e per gli eventuali procedimenti amministrativi conseguenti il trattamento di tali dati viene gestito direttamente dalla Regione Abruzzo, in qualità di titolare, utilizzando sia mezzi elettronici o comunque automatizzati, sia supporti cartacei. Il mancato conferimento dei dati comporta l’impossibilità da parte degli uffici competenti ad effettuare l’istruttoria per la valutazione dei requisiti richiesti per l’emanazione del provvedi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forniti potranno essere comunicati a soggetti istituzionali nei soli casi previsti dalle disposizioni di legge o di regolamento, disciplinanti la tutela delle acque dall’inquinamento e/o l’accesso al procedimento am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normativa di riferimento attribuisce alla Regione Abruzzo il diritto/dovere di rendere l’informazione ambientale al cittadino che ne faccia richiesta, in tale informazione possono rientrare alcuni dati deducibili dagli elementi contenuti nella documentazione agli atti della Regione Abruzz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 ricorda che l’interessato può esercitare in qualsiasi momento i diritti previsti dall’articolo 7 del codice sulla privacy, rivolgendosi al Dirigente Responsabile del Servizio Gestione e Qualità delle Acque region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sottoscritto dichiara di aver preso visione dell’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__________________________________ </w:t>
              <w:tab/>
              <w:tab/>
              <w:tab/>
              <w:t>FIRMA 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36"/>
                <w:szCs w:val="22"/>
              </w:rPr>
              <w:t xml:space="preserve">Limiti di emissione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sz w:val="22"/>
          <w:szCs w:val="22"/>
        </w:rPr>
        <w:t>Ai sensi della L.R. 31/2010 gli scarichi derivanti dal trattamento di acque reflue domestiche ed assimilabili devono rispettare i seguenti limiti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835"/>
        <w:gridCol w:w="4110"/>
      </w:tblGrid>
      <w:tr>
        <w:trPr>
          <w:trHeight w:val="94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tenzialità dell’impianto (A.E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pologia dell’impia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imiti</w:t>
            </w:r>
          </w:p>
        </w:tc>
      </w:tr>
      <w:tr>
        <w:trPr>
          <w:trHeight w:val="15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Scarico su corpo idrico superficiale </w:t>
            </w:r>
            <w:r>
              <w:rPr>
                <w:rFonts w:cs="Calibri" w:ascii="Calibri" w:hAnsi="Calibri"/>
                <w:sz w:val="18"/>
                <w:szCs w:val="20"/>
              </w:rPr>
              <w:t>(Tab. B L.R. 31/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in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Qualsi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.S.T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: non più del 50% del valore a monte dell'impianto e/o ≤ 200 mg/l </w:t>
            </w:r>
            <w:r>
              <w:rPr>
                <w:rFonts w:cs="Verdana" w:ascii="Verdana" w:hAnsi="Verdana"/>
                <w:sz w:val="14"/>
              </w:rPr>
              <w:t>[1]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B.O.D.</w:t>
            </w:r>
            <w:r>
              <w:rPr>
                <w:rFonts w:cs="Calibri" w:ascii="Calibri" w:hAnsi="Calibri"/>
                <w:b/>
                <w:sz w:val="18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18"/>
                <w:szCs w:val="20"/>
              </w:rPr>
              <w:t>: non più del 70% del valore a monte dell'impianto e/o ≤ 250 mg/l</w:t>
            </w:r>
            <w:r>
              <w:rPr>
                <w:rFonts w:cs="Verdana" w:ascii="Verdana" w:hAnsi="Verdana"/>
                <w:sz w:val="14"/>
              </w:rPr>
              <w:t>[1]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.O.D.</w:t>
            </w:r>
            <w:r>
              <w:rPr>
                <w:rFonts w:cs="Calibri" w:ascii="Calibri" w:hAnsi="Calibri"/>
                <w:sz w:val="18"/>
                <w:szCs w:val="20"/>
              </w:rPr>
              <w:t>: non più del 70% del valore a monte dell'impianto e/o ≤ 500 mg/l</w:t>
            </w:r>
            <w:r>
              <w:rPr>
                <w:rFonts w:cs="Verdana" w:ascii="Verdana" w:hAnsi="Verdana"/>
                <w:sz w:val="14"/>
              </w:rPr>
              <w:t>[1]</w:t>
            </w:r>
          </w:p>
        </w:tc>
      </w:tr>
      <w:tr>
        <w:trPr>
          <w:trHeight w:val="1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251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1.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Qualsi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.S.T.</w:t>
            </w:r>
            <w:r>
              <w:rPr>
                <w:rFonts w:cs="Calibri" w:ascii="Calibri" w:hAnsi="Calibri"/>
                <w:sz w:val="18"/>
                <w:szCs w:val="20"/>
              </w:rPr>
              <w:t>: ≤ 80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B.O.D.</w:t>
            </w:r>
            <w:r>
              <w:rPr>
                <w:rFonts w:cs="Calibri" w:ascii="Calibri" w:hAnsi="Calibri"/>
                <w:b/>
                <w:sz w:val="18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18"/>
                <w:szCs w:val="20"/>
              </w:rPr>
              <w:t>: 40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.O.D.</w:t>
            </w:r>
            <w:r>
              <w:rPr>
                <w:rFonts w:cs="Calibri" w:ascii="Calibri" w:hAnsi="Calibri"/>
                <w:sz w:val="18"/>
                <w:szCs w:val="20"/>
              </w:rPr>
              <w:t>: ≤ 160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zoto ammoniacale</w:t>
            </w:r>
            <w:r>
              <w:rPr>
                <w:rFonts w:cs="Calibri" w:ascii="Calibri" w:hAnsi="Calibri"/>
                <w:sz w:val="18"/>
                <w:szCs w:val="20"/>
              </w:rPr>
              <w:t>: ≤ 25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rassi e oli animali/vegetali</w:t>
            </w:r>
            <w:r>
              <w:rPr>
                <w:rFonts w:cs="Calibri" w:ascii="Calibri" w:hAnsi="Calibri"/>
                <w:sz w:val="18"/>
                <w:szCs w:val="20"/>
              </w:rPr>
              <w:t>: ≤ 20 mg/l</w:t>
            </w:r>
          </w:p>
        </w:tc>
      </w:tr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carico su suolo o strati superficiali del sottosuolo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Tab. C L.R. 31/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in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Foss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Imhoff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seguita 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ubirrigazion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fitodepurator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 flusso sub-superficiale, (o pozzo disperdente, solo ove possibi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limiti si intendono rispettati per impianti adeguatamente dimensionati</w:t>
            </w:r>
          </w:p>
        </w:tc>
      </w:tr>
      <w:tr>
        <w:trPr>
          <w:trHeight w:val="1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51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Foss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Imhoff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seguita 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filtro batterico percolator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fitodepurazion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(se presente mensa/ristorazione e simili, la fossa Imhoff deve essere preceduta da degrassatore/disoleator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limiti si intendono rispettati per impianti adeguatamente dimensionati</w:t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uperiore 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Qualsi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Quelli previsti dalla Tabella 4, All. V, Parte III, del D.Lgs. 152/200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[1] In sede di autorizzazione allo scarico l’Autorità Competente fisserà il sistema di riferimento per il controllo degli scarichi degli impianti di trattamento relativamente all'opzione riferita al rispetto della concentrazione e/o della percentuale di abbattimento.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Verdana" w:ascii="Verdana" w:hAnsi="Verdana"/>
                <w:sz w:val="14"/>
              </w:rPr>
              <w:t>NB.: il D.Lgs. 152/2006 stabilisce che tale nota vale per tutti i depuratori indipendentemente dalla potenzialità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079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36576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Calibri" w:hAnsi="Calibri"/>
          <w:sz w:val="18"/>
          <w:lang w:eastAsia="it-IT"/>
        </w:rPr>
        <w:t>Gli scarichi corpi idrici con più di 120 giorni l'anno di portata nulla, in fossi di drenaggio o di scolo e canalette stradali si configurano come scarichi sul su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 è necessaria relazione idrogeologica che attesti il corretto dimensionamento del manufatto disperdente così che non si producano impaludamenti, smottamenti, ecc., tenuto conto delle caratteristiche peculiari del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 è necessaria relazione idrogeologica che attesti il corretto dimensionamento del manufatto disperdente così che non si producano impaludamenti, smottamenti, ecc., tenuto conto delle caratteristiche peculiari del s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gione Abruzzo DPC024 - Mod. Sch. Tecn. Ass. Domestiche</w:t>
    </w:r>
  </w:p>
  <w:p>
    <w:pPr>
      <w:pStyle w:val="Header"/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v. 2018_01</w:t>
    </w:r>
  </w:p>
  <w:p>
    <w:pPr>
      <w:pStyle w:val="TextBody"/>
      <w:tabs>
        <w:tab w:val="clear" w:pos="708"/>
        <w:tab w:val="left" w:pos="8460" w:leader="none"/>
      </w:tabs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</w:r>
  </w:p>
  <w:p>
    <w:pPr>
      <w:pStyle w:val="TextBody"/>
      <w:tabs>
        <w:tab w:val="clear" w:pos="708"/>
        <w:tab w:val="left" w:pos="8460" w:leader="none"/>
      </w:tabs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bullet"/>
      <w:lvlText w:val="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Verdana" w:hAnsi="Verdana" w:eastAsia="Verdana" w:cs="Verdana"/>
      <w:b/>
      <w:bCs/>
      <w:sz w:val="20"/>
      <w:szCs w:val="20"/>
      <w:u w:val="single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Cs w:val="30"/>
    </w:rPr>
  </w:style>
  <w:style w:type="character" w:styleId="WW8Num16z0">
    <w:name w:val="WW8Num16z0"/>
    <w:qFormat/>
    <w:rPr>
      <w:sz w:val="30"/>
      <w:szCs w:val="30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0"/>
      <w:szCs w:val="3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sz w:val="40"/>
      <w:szCs w:val="40"/>
      <w:lang w:eastAsia="zh-CN"/>
    </w:rPr>
  </w:style>
  <w:style w:type="character" w:styleId="Titolo5Carattere">
    <w:name w:val="Titolo 5 Carattere"/>
    <w:qFormat/>
    <w:rPr>
      <w:b/>
      <w:sz w:val="24"/>
      <w:lang w:eastAsia="zh-CN"/>
    </w:rPr>
  </w:style>
  <w:style w:type="character" w:styleId="Titolo8Carattere">
    <w:name w:val="Titolo 8 Carattere"/>
    <w:qFormat/>
    <w:rPr>
      <w:b/>
      <w:i/>
      <w:iCs/>
      <w:color w:val="000000"/>
      <w:sz w:val="28"/>
      <w:lang w:eastAsia="zh-CN"/>
    </w:rPr>
  </w:style>
  <w:style w:type="character" w:styleId="Titolo9Carattere">
    <w:name w:val="Titolo 9 Carattere"/>
    <w:qFormat/>
    <w:rPr>
      <w:b/>
      <w:bCs/>
      <w:smallCaps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6">
    <w:name w:val="Car. predefinito paragrafo6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Verdana" w:hAnsi="Verdana" w:cs="Verdana"/>
      <w:sz w:val="16"/>
      <w:szCs w:val="16"/>
    </w:rPr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8zfalse">
    <w:name w:val="WW8Num8zfalse"/>
    <w:qFormat/>
    <w:rPr>
      <w:rFonts w:ascii="Verdana" w:hAnsi="Verdana" w:cs="Verdana"/>
      <w:b/>
      <w:sz w:val="20"/>
      <w:szCs w:val="20"/>
    </w:rPr>
  </w:style>
  <w:style w:type="character" w:styleId="WW8Num9zfalse">
    <w:name w:val="WW8Num9zfalse"/>
    <w:qFormat/>
    <w:rPr>
      <w:rFonts w:ascii="Verdana" w:hAnsi="Verdana" w:cs="Verdana"/>
      <w:sz w:val="20"/>
      <w:szCs w:val="20"/>
    </w:rPr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qFormat/>
    <w:rPr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2">
    <w:name w:val="Piè di pagina Carattere2"/>
    <w:qFormat/>
    <w:rPr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eastAsia="zh-CN"/>
    </w:rPr>
  </w:style>
  <w:style w:type="character" w:styleId="RientrocorpodeltestoCarattere">
    <w:name w:val="Rientro corpo del testo Carattere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TitoloCarattere">
    <w:name w:val="Titolo Carattere"/>
    <w:qFormat/>
    <w:rPr>
      <w:smallCaps/>
      <w:sz w:val="28"/>
      <w:szCs w:val="24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eastAsia="zh-CN"/>
    </w:rPr>
  </w:style>
  <w:style w:type="character" w:styleId="TestonotadichiusuraCarattere1">
    <w:name w:val="Testo nota di chiusura Carattere1"/>
    <w:qFormat/>
    <w:rPr>
      <w:lang w:eastAsia="zh-CN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mall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64226ART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6:00Z</dcterms:created>
  <dc:creator>COLANT</dc:creator>
  <dc:description/>
  <dc:language>en-US</dc:language>
  <cp:lastModifiedBy>Antonello Colantoni</cp:lastModifiedBy>
  <cp:lastPrinted>2018-12-21T08:14:00Z</cp:lastPrinted>
  <dcterms:modified xsi:type="dcterms:W3CDTF">2018-12-21T07:14:00Z</dcterms:modified>
  <cp:revision>86</cp:revision>
  <dc:subject/>
  <dc:title>OGGETTO: D</dc:title>
</cp:coreProperties>
</file>